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，又疼又叫的不仅是患者的身体，更是他们情感和生活的一次考验。这个过程中，患者可能会遇到以下几个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痛苦</w:t>
      </w:r>
      <w:r>
        <w:rPr>
          <w:sz w:val="32"/>
          <w:szCs w:val="32"/>
        </w:rPr>
        <w:t>&lt;/p&gt;&lt;p&gt;&lt;img src="/static-img/NeYUejffbXrf0_uVq8Llug.jpg"&gt;&lt;/p&gt;&lt;p&gt;</w:t>
      </w:r>
      <w:r>
        <w:rPr>
          <w:sz w:val="32"/>
          <w:szCs w:val="32"/>
        </w:rPr>
        <w:t>在床上拔萝卜是一种手术，涉及到骨骼、肌肉和神经系统，因此很容易引起疼痛。这种疼痛可能是尖锐的刺激感，也可能是持续性的压力感，有时还伴随着瘙痒或灼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波动</w:t>
      </w:r>
      <w:r>
        <w:rPr>
          <w:sz w:val="32"/>
          <w:szCs w:val="32"/>
        </w:rPr>
        <w:t>&lt;/p&gt;&lt;p&gt;&lt;img src="/static-img/ov1f6k-0RwjNrcBuCZneQQ.jpg"&gt;&lt;/p&gt;&lt;p&gt;</w:t>
      </w:r>
      <w:r>
        <w:rPr>
          <w:sz w:val="32"/>
          <w:szCs w:val="32"/>
        </w:rPr>
        <w:t>面对突如其来的身体变化，患者往往感到焦虑和不安。他们担心自己的生活将会因为这次手术而彻底改变，不知道自己是否能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调整</w:t>
      </w:r>
      <w:r>
        <w:rPr>
          <w:sz w:val="32"/>
          <w:szCs w:val="32"/>
        </w:rPr>
        <w:t>&lt;/p&gt;&lt;p&gt;&lt;img src="/static-img/eDDeAGopPTBHdmD9P_IMug.jpg"&gt;&lt;/p&gt;&lt;p&gt;</w:t>
      </w:r>
      <w:r>
        <w:rPr>
          <w:sz w:val="32"/>
          <w:szCs w:val="32"/>
        </w:rPr>
        <w:t>手术后需要进行一段时间的休息，这对于那些习惯了忙碌工作的人来说是一个巨大的挑战。他们必须学会放慢脚步，调整自己的生活节奏，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的变化</w:t>
      </w:r>
      <w:r>
        <w:rPr>
          <w:sz w:val="32"/>
          <w:szCs w:val="32"/>
        </w:rPr>
        <w:t>&lt;/p&gt;&lt;p&gt;&lt;img src="/static-img/tkhbOSrzRSOdQ7ZSmZY7jw.jpg"&gt;&lt;/p&gt;&lt;p&gt;</w:t>
      </w:r>
      <w:r>
        <w:rPr>
          <w:sz w:val="32"/>
          <w:szCs w:val="32"/>
        </w:rPr>
        <w:t>由于无法参与日常活动，患者可能会感觉被孤立起来，他们的情绪也因此变得更加低落。这时候，与家人、朋友保持良好的沟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&lt;img src="/static-img/fel9xP1PqfA4oFXUPuJNiw.jpg"&gt;&lt;/p&gt;&lt;p&gt;</w:t>
      </w:r>
      <w:r>
        <w:rPr>
          <w:sz w:val="32"/>
          <w:szCs w:val="32"/>
        </w:rPr>
        <w:t>长期处于休养状态，对于一些人的心理影响很大。一些人可能会出现抑郁症状，而其他人则可能表现出焦虑或者恐慌症状，这些都需要专业的心理支持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规划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恢复速度不同，但所有人都会有一个共同的问题：如何重新融入社会？这是一个需要时间去考虑和规划的事情，同时也是一个充满希望的事情，因为它代表着新开始。</w:t>
      </w:r>
      <w:r>
        <w:rPr>
          <w:sz w:val="32"/>
          <w:szCs w:val="32"/>
        </w:rPr>
        <w:t>&lt;/p&gt;&lt;p&gt;&lt;a href = "/doc/791327-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.doc" rel="alternate" download="791327-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