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窗掌中星际探索未知的虚拟航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呼唤在哪里？</w:t>
      </w:r>
      <w:r>
        <w:rPr>
          <w:sz w:val="32"/>
          <w:szCs w:val="32"/>
        </w:rPr>
        <w:t>&lt;/p&gt;&lt;p&gt;&lt;img src="/static-img/7T0uGsvamlN6hf4YUqyAqOYgxHJFcGV6i2-m2Ha5mH7hkkSy_19t6C4Qq0upF_uZ.jpg"&gt;&lt;/p&gt;&lt;p&gt;</w:t>
      </w:r>
      <w:r>
        <w:rPr>
          <w:sz w:val="32"/>
          <w:szCs w:val="32"/>
        </w:rPr>
        <w:t>在遥远的未来，科技已经达到了令人难以置信的地步。人工智能、增强现实和虚拟现实技术相结合，开启了一个全新的世界——掌中星际。这是一个无边无际的数字空间，让人类可以在这里自由翱翔于浩瀚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掌中星际？</w:t>
      </w:r>
      <w:r>
        <w:rPr>
          <w:sz w:val="32"/>
          <w:szCs w:val="32"/>
        </w:rPr>
        <w:t>&lt;/p&gt;&lt;p&gt;&lt;img src="/static-img/E1oNPc2vqa1UAkuA1YaF1uYgxHJFcGV6i2-m2Ha5mH4iZIryPqKthoUt8l-iDszGOIbjuIR_pxSQOyEvu6TqQg.jpg"&gt;&lt;/p&gt;&lt;p&gt;</w:t>
      </w:r>
      <w:r>
        <w:rPr>
          <w:sz w:val="32"/>
          <w:szCs w:val="32"/>
        </w:rPr>
        <w:t>想要体验这项革命性的技术，你首先需要一部支持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的手持终端。这个小巧而精致的机器不仅拥有超级计算能力，还配备了尖端传感器，可以准确地捕捉你的每一个动作和表情。这使得你能以极其真实的感觉进行操作，无论是操控飞船还是与其他玩家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zEVTh3PvfaBIT9b3JVTFv-YgxHJFcGV6i2-m2Ha5mH4iZIryPqKthoUt8l-iDszGOIbjuIR_pxSQOyEvu6TqQg.jpg"&gt;&lt;/p&gt;&lt;p&gt;</w:t>
      </w:r>
      <w:r>
        <w:rPr>
          <w:sz w:val="32"/>
          <w:szCs w:val="32"/>
        </w:rPr>
        <w:t>一旦穿越入门，你将发现自己身处一个庞大的多维空间。在这里，你可以选择成为一名勇敢的太空探险者，或是一名商业贩子，或许你更倾向于成为一位文化使者，将地球上的艺术、音乐和文学带到四面八方。你可以建造自己的太空站，种植蔬菜和水果，也可以与来自不同星系的人们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&lt;img src="/static-img/itYseP2WQ3w4OYC9rfGPV-YgxHJFcGV6i2-m2Ha5mH4iZIryPqKthoUt8l-iDszGOIbjuIR_pxSQOyEvu6TqQg.jpg"&gt;&lt;/p&gt;&lt;p&gt;</w:t>
      </w:r>
      <w:r>
        <w:rPr>
          <w:sz w:val="32"/>
          <w:szCs w:val="32"/>
        </w:rPr>
        <w:t>尽管掌中星际是一个充满冒险的地方，但它同样是一个强调团队合作的地方。在这里，每个任务都需要多人协作完成。通过有效沟通和策略规划，你们能够克服各种困难，比如外敌侵袭或是自然灾害。此外，这里还有丰富的社交活动，如庆典、比赛等，让玩家之间建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研究</w:t>
      </w:r>
      <w:r>
        <w:rPr>
          <w:sz w:val="32"/>
          <w:szCs w:val="32"/>
        </w:rPr>
        <w:t>&lt;/p&gt;&lt;p&gt;&lt;img src="/static-img/9EAvI8UMzLG51rJ5i3yU5uYgxHJFcGV6i2-m2Ha5mH4iZIryPqKthoUt8l-iDszGOIbjuIR_pxSQOyEvu6TqQg.jpg"&gt;&lt;/p&gt;&lt;p&gt;</w:t>
      </w:r>
      <w:r>
        <w:rPr>
          <w:sz w:val="32"/>
          <w:szCs w:val="32"/>
        </w:rPr>
        <w:t>除了娱乐方面，掌中星际还承担着重要的地理教育功能。通过模拟各种复杂的地球生态系统以及其他行星环境，科学家能够更好地理解我们所居住的大自然，以及可能存在于其他行星上的生命形式。此外，这个平台也被用来进行太空工程师训练，让年轻的一代早日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掌中星际将会更加逼真，更具互动性。不久之后，我们有理由相信，它甚至可能发展成一种全新的教育方式，不再局限于地球，而是让学生们直接参与到各式各样的科学实验项目中去。这一切都表明，在不远的将来，当我们提起“宇宙”时，“掌中的”二字一定不会只是一个比喻，而是一种真正可触摸到的现实。</w:t>
      </w:r>
      <w:r>
        <w:rPr>
          <w:sz w:val="32"/>
          <w:szCs w:val="32"/>
        </w:rPr>
        <w:t>&lt;/p&gt;&lt;p&gt;&lt;a href = "/doc/791016-</w:t>
      </w:r>
      <w:r>
        <w:rPr>
          <w:sz w:val="32"/>
          <w:szCs w:val="32"/>
        </w:rPr>
        <w:t>宇宙之窗掌中星际探索未知的虚拟航天体验</w:t>
      </w:r>
      <w:r>
        <w:rPr>
          <w:sz w:val="32"/>
          <w:szCs w:val="32"/>
        </w:rPr>
        <w:t>.doc" rel="alternate" download="791016-</w:t>
      </w:r>
      <w:r>
        <w:rPr>
          <w:sz w:val="32"/>
          <w:szCs w:val="32"/>
        </w:rPr>
        <w:t>宇宙之窗掌中星际探索未知的虚拟航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