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話播放听妈妈讲故事的温馨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小时候，每当夜幕低垂，我总是喜欢躺在床上，等待那熟悉的声音响起。母亲和她的朋友们在客厅里轻声交谈，那些话语中充满了笑声和欢乐，而我却能从门缝里偷听到一丝丝的细语。</w:t>
      </w:r>
      <w:r>
        <w:rPr>
          <w:sz w:val="32"/>
          <w:szCs w:val="32"/>
        </w:rPr>
        <w:t>&lt;/p&gt;&lt;p&gt;&lt;img src="/static-img/3Xmnfwur6ZKSW5aBLjvxazArIyjkiLoKWwSd2TCS2nf99lMr260kjMan0OPqenjG.jpg"&gt;&lt;/p&gt;&lt;p&gt;</w:t>
      </w:r>
      <w:r>
        <w:rPr>
          <w:sz w:val="32"/>
          <w:szCs w:val="32"/>
        </w:rPr>
        <w:t>他们说的是日本动画《母亲とが話しています》中的故事。那是一个关于家庭、爱情和成长的小镇，它以其温暖而真诚的叙述深深吸引着所有听众。每次我都能感受到那些来自不同背景的人们共同分享生活点滴的情谊，他们之间那种亲密无间的关系，让人不禁想要加入其中。</w:t>
      </w:r>
      <w:r>
        <w:rPr>
          <w:sz w:val="32"/>
          <w:szCs w:val="32"/>
        </w:rPr>
        <w:t>&lt;/p&gt;&lt;p&gt;</w:t>
      </w:r>
      <w:r>
        <w:rPr>
          <w:sz w:val="32"/>
          <w:szCs w:val="32"/>
        </w:rPr>
        <w:t>随着年龄的增长，我开始更加珍惜这些与家人的时光。我知道，这些往昔无忧无虑的日子很快就要成为回忆。而现在，当我再次聆听“母亲とが話しています播放”时，那份童年的纯真与家的温暖便如同旧友般重返心头。</w:t>
      </w:r>
      <w:r>
        <w:rPr>
          <w:sz w:val="32"/>
          <w:szCs w:val="32"/>
        </w:rPr>
        <w:t>&lt;/p&gt;&lt;p&gt;&lt;img src="/static-img/-NjGpnAuDgcfYtQjO4AzXDArIyjkiLoKWwSd2TCS2nf5Y6u1NqJp9Lwr-DWPOnCvgZfXJFWzvaGhl1WDX3OCiA.jpg"&gt;&lt;/p&gt;&lt;p&gt;</w:t>
      </w:r>
      <w:r>
        <w:rPr>
          <w:sz w:val="32"/>
          <w:szCs w:val="32"/>
        </w:rPr>
        <w:t>这不仅仅是一部动画片，它更像是连接我们过去、现在和未来的桥梁。在这个忙碌且快速变化的世界里，我们有时候需要找回一些简单而美好的东西。“母亲とが話しています播放”给予了我们这样的机会，让我们沉浸在一个宁静而又充满爱意的小宇宙之中。</w:t>
      </w:r>
      <w:r>
        <w:rPr>
          <w:sz w:val="32"/>
          <w:szCs w:val="32"/>
        </w:rPr>
        <w:t>&lt;/p&gt;&lt;p&gt;</w:t>
      </w:r>
      <w:r>
        <w:rPr>
          <w:sz w:val="32"/>
          <w:szCs w:val="32"/>
        </w:rPr>
        <w:t>每当夜晚降临，我会将耳机拿出来，再次放松身心，回到那个可以自由想象的地方。当故事里的角色交流着彼此的心事时，我仿佛也能够听到我的内心在向我诉说——无论未来如何变迁，无论生活多么复杂，只要有家，有爱，就没有什么是不可能实现的事情。</w:t>
      </w:r>
      <w:r>
        <w:rPr>
          <w:sz w:val="32"/>
          <w:szCs w:val="32"/>
        </w:rPr>
        <w:t>&lt;/p&gt;&lt;p&gt;&lt;img src="/static-img/Kg47RDLA5nxkgFZGRvoUAjArIyjkiLoKWwSd2TCS2nf5Y6u1NqJp9Lwr-DWPOnCvgZfXJFWzvaGhl1WDX3OCiA.png"&gt;&lt;/p&gt;&lt;p&gt;&lt;a href = "/doc/790727-</w:t>
      </w:r>
      <w:r>
        <w:rPr>
          <w:sz w:val="32"/>
          <w:szCs w:val="32"/>
        </w:rPr>
        <w:t>母亲話播放听妈妈讲故事的温馨时光</w:t>
      </w:r>
      <w:r>
        <w:rPr>
          <w:sz w:val="32"/>
          <w:szCs w:val="32"/>
        </w:rPr>
        <w:t>.doc" rel="alternate" download="790727-</w:t>
      </w:r>
      <w:r>
        <w:rPr>
          <w:sz w:val="32"/>
          <w:szCs w:val="32"/>
        </w:rPr>
        <w:t>母亲話播放听妈妈讲故事的温馨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