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免费观看经典喜剧全集回顾萝卜拔萝的无穷欢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节精彩，笑料百出</w:t>
      </w:r>
      <w:r>
        <w:rPr>
          <w:sz w:val="32"/>
          <w:szCs w:val="32"/>
        </w:rPr>
        <w:t>&lt;/p&gt;&lt;p&gt;&lt;img src="/static-img/cnppnSN6EAatwLrP4cTwBdVKYYo3jfKcxyFsP9yXswCmVyEyfgxQM8wX5GiQr43C.jpg"&gt;&lt;/p&gt;&lt;p&gt;</w:t>
      </w:r>
      <w:r>
        <w:rPr>
          <w:sz w:val="32"/>
          <w:szCs w:val="32"/>
        </w:rPr>
        <w:t>拔萝卜电视剧以其独特的情节设计和丰富的笑料深受观众喜爱。从主角在农田里不断尝试各种方法去拔出那根顽固的萝卜开始，每一集都充满了令人捧腹的情景。每当主角以为自己终于成功了，但结果却是 萝卜被卷土重来，这样的反复往复让人忍俊不禁。这种幽默风趣的叙事方式，让观众在看完一集之后，都迫不及待地想要继续追看下一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设定鲜明，演员表演突出</w:t>
      </w:r>
      <w:r>
        <w:rPr>
          <w:sz w:val="32"/>
          <w:szCs w:val="32"/>
        </w:rPr>
        <w:t>&lt;/p&gt;&lt;p&gt;&lt;img src="/static-img/zK81LciCLCL7iJ2Rqo3WHdVKYYo3jfKcxyFsP9yXswA4-TE6IgC6XgOT11DQzAgLNoOmTjEjSmlI8YhibWXQEg.jpg"&gt;&lt;/p&gt;&lt;p&gt;</w:t>
      </w:r>
      <w:r>
        <w:rPr>
          <w:sz w:val="32"/>
          <w:szCs w:val="32"/>
        </w:rPr>
        <w:t>在这个故事中，每一个角色都有着鲜明的个性，从傻乎乎但又勤奋的小伙子到聪明伶俐但又古板的大叔，再到那些周围人的各种反应，每个人物都有其独特之处。这一切都是由于导演细心挑选并指导这些演员，使他们将这些角色刻画得栩栩如生。在观众眼中，这些人物就像生活中的熟悉朋友一样，让人既感动又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象与文化特色融入</w:t>
      </w:r>
      <w:r>
        <w:rPr>
          <w:sz w:val="32"/>
          <w:szCs w:val="32"/>
        </w:rPr>
        <w:t>&lt;/p&gt;&lt;p&gt;&lt;img src="/static-img/oq1PVsZX95X6uFVO1Mi2zNVKYYo3jfKcxyFsP9yXswA4-TE6IgC6XgOT11DQzAgLNoOmTjEjSmlI8YhibWXQEg.jpg"&gt;&lt;/p&gt;&lt;p&gt;</w:t>
      </w:r>
      <w:r>
        <w:rPr>
          <w:sz w:val="32"/>
          <w:szCs w:val="32"/>
        </w:rPr>
        <w:t>拔萝卜电视剧并不仅仅是一部单纯的喜剧，它还巧妙地融入了一些社会现象和文化特色。比如某些情节中的乡村风光、农耕生活等，都能够让城市居民对这样的生活方式产生共鸣。而一些关于农业生产的小知识，也为观众提供了教育性的内容，使这部作品更具多层次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幽默，形象生动</w:t>
      </w:r>
      <w:r>
        <w:rPr>
          <w:sz w:val="32"/>
          <w:szCs w:val="32"/>
        </w:rPr>
        <w:t>&lt;/p&gt;&lt;p&gt;&lt;img src="/static-img/RP0-lw8xmTL7ZVyvFpiZVtVKYYo3jfKcxyFsP9yXswA4-TE6IgC6XgOT11DQzAgLNoOmTjEjSmlI8YhibWXQEg.jpg"&gt;&lt;/p&gt;&lt;p&gt;</w:t>
      </w:r>
      <w:r>
        <w:rPr>
          <w:sz w:val="32"/>
          <w:szCs w:val="32"/>
        </w:rPr>
        <w:t>电视剧中的语言使用非常贴切，不失幽默感，同时也充满了乡土气息。例如，“你说我怎么能把它掏出来啊？”“就是不能掏出来嘛！”这样的对话场景，不仅让我想起小时候听父母讲述过类似的事情，还因为它们简单而直接，对于现代都市里的我们来说，是一种特别温馨且可亲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元素温暖人心</w:t>
      </w:r>
      <w:r>
        <w:rPr>
          <w:sz w:val="32"/>
          <w:szCs w:val="32"/>
        </w:rPr>
        <w:t>&lt;/p&gt;&lt;p&gt;&lt;img src="/static-img/xxgcdsHhYmevbd91Mgww99VKYYo3jfKcxyFsP9yXswA4-TE6IgC6XgOT11DQzAgLNoOmTjEjSmlI8YhibWXQEg.jpg"&gt;&lt;/p&gt;&lt;p&gt;</w:t>
      </w:r>
      <w:r>
        <w:rPr>
          <w:sz w:val="32"/>
          <w:szCs w:val="32"/>
        </w:rPr>
        <w:t>虽然整体上是一个轻松愉快的故事，但是拔萟过程中也蕴含着对家庭、友谊和坚持不懈精神的一种赞美。不论是主人公面对困难时依旧坚持下去，还是家人之间互相扶持的情景，都能触动人们的心弦，让人们意识到，即使在最平凡的事物前，我们也要保持积极向上的态度去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巨大，无论年龄如何皆宜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拔萟电视剧因其适合所有年龄段的人群而广受好评，无论是年幼的小朋友还是成年老者，都能从中找到属于自己的快乐。此外，由于它没有涉及太多成人化内容，所以对于家庭觀眾来说也是一个很好的选择，可以一起观看，与家人分享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可以看到，拔萟电视剧是一部真正值得推荐给大家观看的作品，无论是在情节上、角色塑造上还是语言表达上，它都表现出了高水平。而且作为高清免费观看全集中，其质量绝佳，让每一次回顾成为一次新的享受。如果你还没看过，请尽早加入这场无穷欢乐的大派 对吧！</w:t>
      </w:r>
      <w:r>
        <w:rPr>
          <w:sz w:val="32"/>
          <w:szCs w:val="32"/>
        </w:rPr>
        <w:t>&lt;/p&gt;&lt;p&gt;&lt;a href = "/doc/790630-</w:t>
      </w:r>
      <w:r>
        <w:rPr>
          <w:sz w:val="32"/>
          <w:szCs w:val="32"/>
        </w:rPr>
        <w:t>高清免费观看经典喜剧全集回顾萝卜拔萝的无穷欢乐</w:t>
      </w:r>
      <w:r>
        <w:rPr>
          <w:sz w:val="32"/>
          <w:szCs w:val="32"/>
        </w:rPr>
        <w:t>.doc" rel="alternate" download="790630-</w:t>
      </w:r>
      <w:r>
        <w:rPr>
          <w:sz w:val="32"/>
          <w:szCs w:val="32"/>
        </w:rPr>
        <w:t>高清免费观看经典喜剧全集回顾萝卜拔萝的无穷欢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