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晨昏陷落</w:t>
      </w:r>
      <w:r>
        <w:rPr>
          <w:sz w:val="48"/>
          <w:szCs w:val="48"/>
        </w:rPr>
        <w:t>by</w:t>
      </w:r>
      <w:r>
        <w:rPr>
          <w:sz w:val="48"/>
          <w:szCs w:val="48"/>
        </w:rPr>
        <w:t>野楼又一楼我在晨昏交替的时刻无意间发现了一个隐藏在城市角落的秘密之所野楼又一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晨昏交替的时刻，我无意间发现了一个隐藏在城市角落的秘密之所——野楼又一楼。这个名字听起来像是一首诗中的调子，充满了神秘和诱惑。我决定探索一下这片被遗忘的土地，看看它隐藏着什么。</w:t>
      </w:r>
      <w:r>
        <w:rPr>
          <w:sz w:val="32"/>
          <w:szCs w:val="32"/>
        </w:rPr>
        <w:t>&lt;/p&gt;&lt;p&gt;&lt;img src="/static-img/y66nvEJ1M6V5ThzrhH4XRdROiNGQx5DezGyeSqSTMzydyxqu-nBzRsxkSVDeflpk.jpg"&gt;&lt;/p&gt;&lt;p&gt;</w:t>
      </w:r>
      <w:r>
        <w:rPr>
          <w:sz w:val="32"/>
          <w:szCs w:val="32"/>
        </w:rPr>
        <w:t>走进那个小巷，环境逐渐变得荒凉和宁静。高大的树木挡住了阳光，四周弥漫着一股淡淡的花香。路边的小摊贩们早已收拾完毕，只剩下几盏灯笼还亮着，那些灯笼似乎也在诉说着夜晚即将到来的故事。</w:t>
      </w:r>
      <w:r>
        <w:rPr>
          <w:sz w:val="32"/>
          <w:szCs w:val="32"/>
        </w:rPr>
        <w:t>&lt;/p&gt;&lt;p&gt;</w:t>
      </w:r>
      <w:r>
        <w:rPr>
          <w:sz w:val="32"/>
          <w:szCs w:val="32"/>
        </w:rPr>
        <w:t>我来到了野楼又一楼前，这是一个老旧但依然挺拔的大房子。大门上挂着厚重的铁链，一根锁紧闭其中。我推了一把，却听到“咔嚓”一声响，然后大门缓缓打开。一道幽深而温暖的通道迎接我的视线，它仿佛是通往另一个世界的一个入口。</w:t>
      </w:r>
      <w:r>
        <w:rPr>
          <w:sz w:val="32"/>
          <w:szCs w:val="32"/>
        </w:rPr>
        <w:t>&lt;/p&gt;&lt;p&gt;&lt;img src="/static-img/uTza5QvoDnb_ybGrFrh1VdROiNGQx5DezGyeSqSTMzzS8DMSYjdoAzdJrmCxZgpCgZfXJFWzvaGhl1WDX3OCiA.png"&gt;&lt;/p&gt;&lt;p&gt;</w:t>
      </w:r>
      <w:r>
        <w:rPr>
          <w:sz w:val="32"/>
          <w:szCs w:val="32"/>
        </w:rPr>
        <w:t>我走进通道内，不知不觉中就被吸引向后方的一个房间。那里的墙壁上挂满了古老的地图和书籍，有一些看起来像是很久以前的人物肖像。在角落里，我发现了一张桌子，上面摆放着几本日记，还有一个用布包裹得严实的手电筒。</w:t>
      </w:r>
      <w:r>
        <w:rPr>
          <w:sz w:val="32"/>
          <w:szCs w:val="32"/>
        </w:rPr>
        <w:t>&lt;/p&gt;&lt;p&gt;</w:t>
      </w:r>
      <w:r>
        <w:rPr>
          <w:sz w:val="32"/>
          <w:szCs w:val="32"/>
        </w:rPr>
        <w:t>我拿起手电筒，用力摇晃，终于点亮了它。在微弱的光线下，我开始翻阅那些日记。它们记录的是主人公如何在这里度过他的一生，以及他对生活、爱情以及死亡的一切感受。他曾经是个画家，但因为一次意外失去了双眼，所以只能通过文字表达自己的思想和感受。而他的艺术作品，在他最后的时候已经被人遗忘，只留下这些珍贵的情感记录。</w:t>
      </w:r>
      <w:r>
        <w:rPr>
          <w:sz w:val="32"/>
          <w:szCs w:val="32"/>
        </w:rPr>
        <w:t>&lt;/p&gt;&lt;p&gt;&lt;img src="/static-img/MtcZNVFvV-xxf-AWwN9JxdROiNGQx5DezGyeSqSTMzzS8DMSYjdoAzdJrmCxZgpCgZfXJFWzvaGhl1WDX3OCiA.jpg"&gt;&lt;/p&gt;&lt;p&gt;</w:t>
      </w:r>
      <w:r>
        <w:rPr>
          <w:sz w:val="32"/>
          <w:szCs w:val="32"/>
        </w:rPr>
        <w:t>随着时间流逝，天色渐暗。我意识到自己应该回去，因为那儿已经是傍晚时分。但就在我要离开的时候，我看到了一幅画。这幅画描绘的是一个人站在山顶俯瞰整个城市，而背后的天空正处于从白转黑的过程中，那种景象让我心动不已。我知道，这个地方就是“晨昏陷落</w:t>
      </w:r>
      <w:r>
        <w:rPr>
          <w:sz w:val="32"/>
          <w:szCs w:val="32"/>
        </w:rPr>
        <w:t xml:space="preserve">by </w:t>
      </w:r>
      <w:r>
        <w:rPr>
          <w:sz w:val="32"/>
          <w:szCs w:val="32"/>
        </w:rPr>
        <w:t>野楼又一楼”的地点，从这里可以同时见证黎明与黄昏两次变换，也许对于某些人来说，这样的场所才是他们生命中最美丽的地方之一。</w:t>
      </w:r>
      <w:r>
        <w:rPr>
          <w:sz w:val="32"/>
          <w:szCs w:val="32"/>
        </w:rPr>
        <w:t>&lt;/p&gt;&lt;p&gt;</w:t>
      </w:r>
      <w:r>
        <w:rPr>
          <w:sz w:val="32"/>
          <w:szCs w:val="32"/>
        </w:rPr>
        <w:t>我带上了那幅画作为纪念，并且承诺会定期回来看看这个充满故事的地方，无论是在清晨还是黄昏。当你站在这样的地点，你会明白，每一次新的开始都伴随着结束，而每一次结束也预示着新的开始。此刻，就如同生命一般，不断地轮回变化，是一种奇妙而令人敬畏的事情。</w:t>
      </w:r>
      <w:r>
        <w:rPr>
          <w:sz w:val="32"/>
          <w:szCs w:val="32"/>
        </w:rPr>
        <w:t>&lt;/p&gt;&lt;p&gt;&lt;img src="/static-img/ZHpvDaT511AeW4kdhByRPtROiNGQx5DezGyeSqSTMzzS8DMSYjdoAzdJrmCxZgpCgZfXJFWzvaGhl1WDX3OCiA.jpg"&gt;&lt;/p&gt;&lt;p&gt;&lt;a href = "/doc/790543-</w:t>
      </w:r>
      <w:r>
        <w:rPr>
          <w:sz w:val="32"/>
          <w:szCs w:val="32"/>
        </w:rPr>
        <w:t>晨昏陷落</w:t>
      </w:r>
      <w:r>
        <w:rPr>
          <w:sz w:val="32"/>
          <w:szCs w:val="32"/>
        </w:rPr>
        <w:t>by</w:t>
      </w:r>
      <w:r>
        <w:rPr>
          <w:sz w:val="32"/>
          <w:szCs w:val="32"/>
        </w:rPr>
        <w:t>野楼又一楼我在晨昏交替的时刻无意间发现了一个隐藏在城市角落的秘密之所野楼又一楼</w:t>
      </w:r>
      <w:r>
        <w:rPr>
          <w:sz w:val="32"/>
          <w:szCs w:val="32"/>
        </w:rPr>
        <w:t>.doc" rel="alternate" download="790543-</w:t>
      </w:r>
      <w:r>
        <w:rPr>
          <w:sz w:val="32"/>
          <w:szCs w:val="32"/>
        </w:rPr>
        <w:t>晨昏陷落</w:t>
      </w:r>
      <w:r>
        <w:rPr>
          <w:sz w:val="32"/>
          <w:szCs w:val="32"/>
        </w:rPr>
        <w:t>by</w:t>
      </w:r>
      <w:r>
        <w:rPr>
          <w:sz w:val="32"/>
          <w:szCs w:val="32"/>
        </w:rPr>
        <w:t>野楼又一楼我在晨昏交替的时刻无意间发现了一个隐藏在城市角落的秘密之所野楼又一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