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全集免费观看完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全集免费观看，作为一部代表着西方文化精髓的作品，其背后的历史和社会背景对于理解其深层次意义至关重要。这种类型的文学作品往往反映了作者对当时社会现实的洞察和批判，同时也展现了西方文化中的人文精神。</w:t>
      </w:r>
      <w:r>
        <w:rPr>
          <w:sz w:val="32"/>
          <w:szCs w:val="32"/>
        </w:rPr>
        <w:t>&lt;/p&gt;&lt;p&gt;&lt;img src="/static-img/lQjgyUtcs5EBcFJXteFPuw.jpg"&gt;&lt;/p&gt;&lt;p&gt;</w:t>
      </w:r>
      <w:r>
        <w:rPr>
          <w:sz w:val="32"/>
          <w:szCs w:val="32"/>
        </w:rPr>
        <w:t>主题深度与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欧美含羞草全集免费观看，我们可以看到作品中的主题探讨得非常深刻，如爱情、友谊、成长等，这些主题不仅是个人生活中的普遍存在，也是人类共同追求之所在。同时，作者对角色的描绘细腻入微，每个角色都有其独特性格和发展轨迹，使得观众能够更好地将自己融入到故事中。</w:t>
      </w:r>
      <w:r>
        <w:rPr>
          <w:sz w:val="32"/>
          <w:szCs w:val="32"/>
        </w:rPr>
        <w:t>&lt;/p&gt;&lt;p&gt;&lt;img src="/static-img/KQGh4qQkbrUfCRiRuhL9qg.jpg"&gt;&lt;/p&gt;&lt;p&gt;</w:t>
      </w:r>
      <w:r>
        <w:rPr>
          <w:sz w:val="32"/>
          <w:szCs w:val="32"/>
        </w:rPr>
        <w:t>情节紧凑与悬念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的情节设计巧妙，无论是在剧情推进还是在悬念点上，都能让读者保持高度兴趣。每一个转折都是自然而又惊喜满满，让人难以预测接下来会发生什么。这也是为什么欧美含羜草全集成为人们热衷于免费观看的一大原因。</w:t>
      </w:r>
      <w:r>
        <w:rPr>
          <w:sz w:val="32"/>
          <w:szCs w:val="32"/>
        </w:rPr>
        <w:t>&lt;/p&gt;&lt;p&gt;&lt;img src="/static-img/pvi4uEfij0Jxdd9IEQCRaQ.jpg"&gt;&lt;/p&gt;&lt;p&gt;</w:t>
      </w:r>
      <w:r>
        <w:rPr>
          <w:sz w:val="32"/>
          <w:szCs w:val="32"/>
        </w:rPr>
        <w:t>语言风格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杰作，语言运用优雅而充满艺术感染力，它不仅传达了故事本身，还通过文字的手法触及读者的内心世界。这样的书籍阅读体验，不仅是一种知识的获取，更是一种审美享受。</w:t>
      </w:r>
      <w:r>
        <w:rPr>
          <w:sz w:val="32"/>
          <w:szCs w:val="32"/>
        </w:rPr>
        <w:t>&lt;/p&gt;&lt;p&gt;&lt;img src="/static-img/RIVRlxQtp2iFf9xukE-HFw.jpg"&gt;&lt;/p&gt;&lt;p&gt;</w:t>
      </w:r>
      <w:r>
        <w:rPr>
          <w:sz w:val="32"/>
          <w:szCs w:val="32"/>
        </w:rPr>
        <w:t>影响力与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全集中传递出的信息远超表面的娱乐，它影响了一代又一代年轻人，对他们形成了一定的价值观和生活态度。在这个快节奏、高科技化的时代，这类作品依然能够引起广泛共鸣，是现代流行文化不可或缺的一部分。</w:t>
      </w:r>
      <w:r>
        <w:rPr>
          <w:sz w:val="32"/>
          <w:szCs w:val="32"/>
        </w:rPr>
        <w:t>&lt;/p&gt;&lt;p&gt;&lt;img src="/static-img/iPj-Z99APfVNVqeeXPl7Dw.jpg"&gt;&lt;/p&gt;&lt;p&gt;</w:t>
      </w:r>
      <w:r>
        <w:rPr>
          <w:sz w:val="32"/>
          <w:szCs w:val="32"/>
        </w:rPr>
        <w:t>社交媒体上的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部著名小说经常被提及并分享，不断激发着网络用户之间关于它内容、人物关系以及结局解读的大量讨论。这不仅显示出了这本书强大的吸引力，也证明了它在数字时代仍然具有极高的话题性和影响力。</w:t>
      </w:r>
      <w:r>
        <w:rPr>
          <w:sz w:val="32"/>
          <w:szCs w:val="32"/>
        </w:rPr>
        <w:t>&lt;/p&gt;&lt;p&gt;&lt;a href = "/doc/790382-</w:t>
      </w:r>
      <w:r>
        <w:rPr>
          <w:sz w:val="32"/>
          <w:szCs w:val="32"/>
        </w:rPr>
        <w:t>欧美含羞草全集免费观看完美的爱情故事</w:t>
      </w:r>
      <w:r>
        <w:rPr>
          <w:sz w:val="32"/>
          <w:szCs w:val="32"/>
        </w:rPr>
        <w:t>.doc" rel="alternate" download="790382-</w:t>
      </w:r>
      <w:r>
        <w:rPr>
          <w:sz w:val="32"/>
          <w:szCs w:val="32"/>
        </w:rPr>
        <w:t>欧美含羞草全集免费观看完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