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深入森林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谷间，有一片被神秘包围的小森林，树木参天高大，枝叶交错，仿佛要将整个天空吞没。这里是自然界最为原始的地方，每一步都可能踏上一个未知的故事。在这个茂密的小森林里，我们可以找到生态系统中各种生物相互依存、共生共荣的奇妙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片小森林是一个多样的栖息地。从坚韧不拔的大树到娇弱而脆弱的小草，从敏捷奔跑的松鼠到沉稳游弋的大鱼，无论是哪一种生物，都在这片土地上寻找着自己的位置和意义。每一棵树都是其他生命之源泉，每一次雨滴落下，是万物更新之时。</w:t>
      </w:r>
      <w:r>
        <w:rPr>
          <w:sz w:val="32"/>
          <w:szCs w:val="32"/>
        </w:rPr>
        <w:t>&lt;/p&gt;&lt;p&gt;&lt;img src="/static-img/XlAtHtxBEZ7sP-NreIlvsg.jpg"&gt;&lt;/p&gt;&lt;p&gt;</w:t>
      </w:r>
      <w:r>
        <w:rPr>
          <w:sz w:val="32"/>
          <w:szCs w:val="32"/>
        </w:rPr>
        <w:t>其次，小森林中的植物种类繁多，它们通过不同的方式与环境相适应。这包括了耐旱植物，它们能够在干涸的地面上生长；耐寒植物，它们能够抵御严酷冬季；以及热带植物，它们以其独特的手段吸收阳光能量。在这里，你可以看到不同类型花朵竞相开放，不断向外传递生命力，以此来吸引昆虫助于授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森林也是许多动物的家园。它们利用这块区域作为觅食、避难和繁殖场所。在这里，可以发现各式各样的鸟类筑巢，一些隐匿性强如狐狸和貂等动物则更加谨慎地选择它作为藏身之处。而一些大型野兽，如鹿群，则常常聚集在这片宁静且安全的地方饮水和休息。</w:t>
      </w:r>
      <w:r>
        <w:rPr>
          <w:sz w:val="32"/>
          <w:szCs w:val="32"/>
        </w:rPr>
        <w:t>&lt;/p&gt;&lt;p&gt;&lt;img src="/static-img/0f2oPY-JSjM77DwL7zqoqA.jpeg"&gt;&lt;/p&gt;&lt;p&gt;</w:t>
      </w:r>
      <w:r>
        <w:rPr>
          <w:sz w:val="32"/>
          <w:szCs w:val="32"/>
        </w:rPr>
        <w:t>此外，这里的微生物也同样重要，因为它们参与了土壤有机质分解过程，并帮助维持土壤肥沃。此外，还有无数细菌、真菌等微生物对周围环境产生影响，比如形成蘑菇或腐烂掉死植株，为新生命提供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让人屏息观望的小森林中，还隐藏着古老而神秘的文化遗产。一切似乎都指向过去某个时代，那个时代的人们已经消失，但他们留下的痕迹仍然清晰可见——石刻、岩画，或许还有埋藏在地下的宝藏等待着那些愿意寻找的人去发现。</w:t>
      </w:r>
      <w:r>
        <w:rPr>
          <w:sz w:val="32"/>
          <w:szCs w:val="32"/>
        </w:rPr>
        <w:t>&lt;/p&gt;&lt;p&gt;&lt;img src="/static-img/tWp3VvXTsv8Na6Bnq35V0A.jpg"&gt;&lt;/p&gt;&lt;p&gt;</w:t>
      </w:r>
      <w:r>
        <w:rPr>
          <w:sz w:val="32"/>
          <w:szCs w:val="32"/>
        </w:rPr>
        <w:t>当你站在这些古老的事物前，让我看看你茂密的小森林，我会感受到那份深厚的情感，以及对自然的一种敬畏。我会理解为什么人类总是在这样的地方寻求灵魂上的平静与释放，因为只有在这样纯净无垠的地方，我们才能真正地听到心灵的声音，听懂地球的心跳。</w:t>
      </w:r>
      <w:r>
        <w:rPr>
          <w:sz w:val="32"/>
          <w:szCs w:val="32"/>
        </w:rPr>
        <w:t>&lt;/p&gt;&lt;p&gt;&lt;a href = "/doc/790182-</w:t>
      </w:r>
      <w:r>
        <w:rPr>
          <w:sz w:val="32"/>
          <w:szCs w:val="32"/>
        </w:rPr>
        <w:t>探索未知深入森林的秘密世界</w:t>
      </w:r>
      <w:r>
        <w:rPr>
          <w:sz w:val="32"/>
          <w:szCs w:val="32"/>
        </w:rPr>
        <w:t>.doc" rel="alternate" download="790182-</w:t>
      </w:r>
      <w:r>
        <w:rPr>
          <w:sz w:val="32"/>
          <w:szCs w:val="32"/>
        </w:rPr>
        <w:t>探索未知深入森林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