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中的武功秘籍与修炼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经典小说《倚天屠龙记》中，武功秘籍与修炼之道是整个故事的核心内容。这个系列的小说通过对各种武功和修炼方法的描述，让读者能够窥见古代中国武侠世界中的神秘而又复杂。</w:t>
      </w:r>
      <w:r>
        <w:rPr>
          <w:sz w:val="32"/>
          <w:szCs w:val="32"/>
        </w:rPr>
        <w:t>&lt;/p&gt;&lt;p&gt;&lt;img src="/static-img/d1kXry5wUda9sHgWxuIE_9Cgwq71xmUvnw_UBYfOGoQooUqS7qxm5bJgIwq-4hCk.jpg"&gt;&lt;/p&gt;&lt;p&gt;</w:t>
      </w:r>
      <w:r>
        <w:rPr>
          <w:sz w:val="32"/>
          <w:szCs w:val="32"/>
        </w:rPr>
        <w:t>首先，小说中的“九阴真经”便是一个极为重要的武功秘籍。这部经文蕴含着无数高深奥妙的内力与招式，它不仅能使练者达到肉身至尊，更是提升心性、悟透乾坤之谜的一种途径。杨过作为主角，他从小被迫学习这本经文，以此来抵御那些想要控制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倚天屠龙刀”的威力也是不可小觑。在小说中，这把宝刀拥有可以斩杀任何人甚至是仙人的力量，但它也伴随着一条命运：每当屠龙一次，便会失去一点点生命力，最终导致持有者的死亡。杨过虽然后来得知了这一事实，却依然选择继续使用这把宝刀，因为他知道，只有这样才能保护自己免受邪恶势力的侵害。</w:t>
      </w:r>
      <w:r>
        <w:rPr>
          <w:sz w:val="32"/>
          <w:szCs w:val="32"/>
        </w:rPr>
        <w:t>&lt;/p&gt;&lt;p&gt;&lt;img src="/static-img/_uSP_yyWQfUZoE1lP9TeztCgwq71xmUvnw_UBYfOGoQMCh0PMemw_oVT8FApJeuM0KDCrvXGZS-fD9QFh84ahFV3O_joCiBdp2Sih5uDDBE.jpg"&gt;&lt;/p&gt;&lt;p&gt;</w:t>
      </w:r>
      <w:r>
        <w:rPr>
          <w:sz w:val="32"/>
          <w:szCs w:val="32"/>
        </w:rPr>
        <w:t>再者，“紫青玉石阵”也是一个非常关键的地方。这是一种特殊的空间法术，可以让人瞬间穿梭于不同地点，是许多英雄好汉追求的一种能力。不过，这个法术需要极高的心境和修为才能够施展，所以只有少数几个人能够真正掌握其中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些其他的小技巧，比如“笑傲江湖”，这是一个特殊的手段，可以让人在危急时刻逃脱困境；还有“化解诛仙剑气”，这是为了应对某些特定的敌手而研制出的策略等等。</w:t>
      </w:r>
      <w:r>
        <w:rPr>
          <w:sz w:val="32"/>
          <w:szCs w:val="32"/>
        </w:rPr>
        <w:t>&lt;/p&gt;&lt;p&gt;&lt;img src="/static-img/UQVuNAsbChv4L-i7_Plpp9Cgwq71xmUvnw_UBYfOGoQMCh0PMemw_oVT8FApJeuM0KDCrvXGZS-fD9QFh84ahFV3O_joCiBdp2Sih5uDDBE.jpg"&gt;&lt;/p&gt;&lt;p&gt;</w:t>
      </w:r>
      <w:r>
        <w:rPr>
          <w:sz w:val="32"/>
          <w:szCs w:val="32"/>
        </w:rPr>
        <w:t>最后，在整个修炼之道上，《倚天屠龙记》还涉及了很多关于内丹、外丹以及如何将自然界中的精华转化为人体内力的理论。在这个过程中，不仅要具备强大的意志和毅力，还需要对药材、灵石等材料有着深入了解，并且懂得如何将它们按照一定的方子进行配伍煎煮，从而获得所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倚天屠龙记》不仅是一部讲述了杨过传奇冒险故事的小说，更是一本关于武学修行哲学的大作。在阅读这本书时，无论是在探索虚构世界还是理解生活哲理，都能得到丰富多彩的情感体验。</w:t>
      </w:r>
      <w:r>
        <w:rPr>
          <w:sz w:val="32"/>
          <w:szCs w:val="32"/>
        </w:rPr>
        <w:t>&lt;/p&gt;&lt;p&gt;&lt;img src="/static-img/VNglHbKazNhdBkoV4YjW79Cgwq71xmUvnw_UBYfOGoQMCh0PMemw_oVT8FApJeuM0KDCrvXGZS-fD9QFh84ahFV3O_joCiBdp2Sih5uDDBE.jpg"&gt;&lt;/p&gt;&lt;p&gt;&lt;a href = "/doc/790089-</w:t>
      </w:r>
      <w:r>
        <w:rPr>
          <w:sz w:val="32"/>
          <w:szCs w:val="32"/>
        </w:rPr>
        <w:t>倚天屠龙记中的武功秘籍与修炼之道</w:t>
      </w:r>
      <w:r>
        <w:rPr>
          <w:sz w:val="32"/>
          <w:szCs w:val="32"/>
        </w:rPr>
        <w:t>.doc" rel="alternate" download="790089-</w:t>
      </w:r>
      <w:r>
        <w:rPr>
          <w:sz w:val="32"/>
          <w:szCs w:val="32"/>
        </w:rPr>
        <w:t>倚天屠龙记中的武功秘籍与修炼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