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扶摇皇后的全文免费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速度和便利，尤其是在阅读小说方面。想象一下，在繁忙的工作之余，只需要几下指尖的轻触，就能沉浸在一本书中，那种感觉真是太让人心动了。</w:t>
      </w:r>
      <w:r>
        <w:rPr>
          <w:sz w:val="32"/>
          <w:szCs w:val="32"/>
        </w:rPr>
        <w:t>&lt;/p&gt;&lt;p&gt;&lt;img src="/static-img/v6HE_NAn3j9bFi3gUmULoynoO9CVDR4KrfOwUu24AcFOGJKKau8Tl4gGLaRo7avR.jpg"&gt;&lt;/p&gt;&lt;p&gt;</w:t>
      </w:r>
      <w:r>
        <w:rPr>
          <w:sz w:val="32"/>
          <w:szCs w:val="32"/>
        </w:rPr>
        <w:t>我最近就遇到了这样的需求，我对《扶摇皇后》这部作品产生了浓厚兴趣，但又不方便花时间去图书馆或者购买实体书。在网上搜索免费阅读资源的时候，我偶然间发现了一条消息：可以通过新浪微博找到《扶摇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。这让我心里一喜，便立即打开手机，点开新浪应用，开始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进入了新浪微博的首页，然后输入关键词“扶摇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搜索。我注意到，有一些用户分享了自己下载的小说文件，这些文件通常以压缩包形式存在，并附有详细的目录和章节内容。接下来，我选择一个信誉较高、粉丝数量多且评价良好的账号，它提供的是最新版本的《扶摇皇后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ieVJmfDUzy-1wlkeu14TainoO9CVDR4KrfOwUu24AcGSzVK2eHIyNwf9aynrtH556ED11PZQmQXQR12H07wAKQ.jpg"&gt;&lt;/p&gt;&lt;p&gt;</w:t>
      </w:r>
      <w:r>
        <w:rPr>
          <w:sz w:val="32"/>
          <w:szCs w:val="32"/>
        </w:rPr>
        <w:t>为了确保安全性，我决定直接从官方或权威渠道获取资源，因此我很小心地点击下载链接。一旦确认链接有效，便迅速下载并解压缩文件。在这个过程中，也有一些小技巧要掌握，比如如何识别可靠源头，以及如何防止病毒感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成功解压并打开小说时，一股满足感油然而生。我拿起手机，翻开电子版的小说，不仅能够享受原汁原味的情节，还能随意调整字体大小，让自己的阅读体验更加舒适。此刻，没有任何外界干扰，只有作者精心编织的情感与故事，可以让我完全沉醉其中。</w:t>
      </w:r>
      <w:r>
        <w:rPr>
          <w:sz w:val="32"/>
          <w:szCs w:val="32"/>
        </w:rPr>
        <w:t>&lt;/p&gt;&lt;p&gt;&lt;img src="/static-img/IaoF7LSF-ckflWoOTOEJ7CnoO9CVDR4KrfOwUu24AcGSzVK2eHIyNwf9aynrtH556ED11PZQmQXQR12H07wAKQ.jpg"&gt;&lt;/p&gt;&lt;p&gt;</w:t>
      </w:r>
      <w:r>
        <w:rPr>
          <w:sz w:val="32"/>
          <w:szCs w:val="32"/>
        </w:rPr>
        <w:t>虽然网络上的资源多样，但对于我们这些寻找文学佳作的心灵来说，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出现，无疑是一份宝贵礼物。它不仅为我们提供了一种快速、高效地获取知识和乐趣的手段，更重要的是，它代表着一种共享精神，让人们可以更容易地相互学习、交流，同时也促进了文化传播和艺术创新。</w:t>
      </w:r>
      <w:r>
        <w:rPr>
          <w:sz w:val="32"/>
          <w:szCs w:val="32"/>
        </w:rPr>
        <w:t>&lt;/p&gt;&lt;p&gt;&lt;a href = "/doc/789215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扶摇皇后的全文免费阅读的秘密</w:t>
      </w:r>
      <w:r>
        <w:rPr>
          <w:sz w:val="32"/>
          <w:szCs w:val="32"/>
        </w:rPr>
        <w:t>.doc" rel="alternate" download="789215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扶摇皇后的全文免费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