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健身将办公室变成孩子们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健身：将办公室变成孩子们的乐园</w:t>
      </w:r>
      <w:r>
        <w:rPr>
          <w:sz w:val="32"/>
          <w:szCs w:val="32"/>
        </w:rPr>
        <w:t>&lt;/p&gt;&lt;p&gt;&lt;img src="/static-img/Gmu88Paa2YtDvnbBfnLfguYgxHJFcGV6i2-m2Ha5mH7hkkSy_19t6C4Qq0upF_uZ.png"&gt;&lt;/p&gt;&lt;p&gt;</w:t>
      </w:r>
      <w:r>
        <w:rPr>
          <w:sz w:val="32"/>
          <w:szCs w:val="32"/>
        </w:rPr>
        <w:t>在这个快节奏、高压力的现代社会中，工作和生活之间的界限越来越模糊。宝宝，我们在办公室运动一下，这不仅仅是一句口号，更是一种生活态度的体现。在一些公司中，员工与孩子共同参与到“宝宝我们在办公室运动一下”的活动中，不仅增强了团队协作，还让工作环境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家科技公司，每周都有特别的时间安排，让员工带着自己的孩子一起上班。他们会组织各种适合不同年龄段儿童的游戏和运动，比如小朋友们可以一起玩弹球、拼图或者进行户外探险，而大人则可以利用这段时间加强彼此之间的联系，同时也能够更好地管理家庭和职场两个世界。</w:t>
      </w:r>
      <w:r>
        <w:rPr>
          <w:sz w:val="32"/>
          <w:szCs w:val="32"/>
        </w:rPr>
        <w:t>&lt;/p&gt;&lt;p&gt;&lt;img src="/static-img/yXZA5v29NaWlESqRIOoSF-YgxHJFcGV6i2-m2Ha5mH4iZIryPqKthoUt8l-iDszGOIbjuIR_pxSQOyEvu6TqQg.png"&gt;&lt;/p&gt;&lt;p&gt;</w:t>
      </w:r>
      <w:r>
        <w:rPr>
          <w:sz w:val="32"/>
          <w:szCs w:val="32"/>
        </w:rPr>
        <w:t>这样的做法并非没有效果。一位名叫李明的父亲，他曾经因为工作而忽视了对自己女儿的小华影响，但是在加入了这项活动后，他开始更多地参与到她的成长之中。他说：“每当我看到小华兴奋地参加我们的游戏，我就感到非常高兴，因为我知道我已经能给予她最重要的一份——父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增加亲子互动，“宝宝我们在办公室运动一下”还能够促进企业文化建设。比如，一些公司会邀请专业教练，为员工举办专门针对儿童健康问题的心理健康讲座或营养教育课程。此举不仅帮助员工更好地理解如何照顾自己的孩子，也为企业树立了一面积极向善的人文关怀品牌。</w:t>
      </w:r>
      <w:r>
        <w:rPr>
          <w:sz w:val="32"/>
          <w:szCs w:val="32"/>
        </w:rPr>
        <w:t>&lt;/p&gt;&lt;p&gt;&lt;img src="/static-img/Dvd5_McyUBVWjNu_O1TVJOYgxHJFcGV6i2-m2Ha5mH4iZIryPqKthoUt8l-iDszGOIbjuIR_pxSQOyEvu6TqQg.png"&gt;&lt;/p&gt;&lt;p&gt;</w:t>
      </w:r>
      <w:r>
        <w:rPr>
          <w:sz w:val="32"/>
          <w:szCs w:val="32"/>
        </w:rPr>
        <w:t>当然，这样的做法并不适用于所有类型的事业单位。但对于那些愿意尝试新事物、重视家庭价值观念的大型企业来说，“宝宝我们在办公室运动一下”无疑是一个既创新的又实用的策略。这不仅能够提升员工满意度，也能为公司注入更多正面的能量，从而形成良性循环，最终推动整个社会文化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将原本枯燥乏味的事情转变成为一种欢乐与健康相结合的事业，使得工作与育儿两者都不再是孤立存在，而是紧密相连，与日常生活中的其他方面融为一体。这正是“活力健身：将办公室变成孩子们的乐园”的精髓所在，是一个值得我们深思并努力实践的话题。</w:t>
      </w:r>
      <w:r>
        <w:rPr>
          <w:sz w:val="32"/>
          <w:szCs w:val="32"/>
        </w:rPr>
        <w:t>&lt;/p&gt;&lt;p&gt;&lt;img src="/static-img/q1QjqrYRrsdfMQxvpBkdouYgxHJFcGV6i2-m2Ha5mH4iZIryPqKthoUt8l-iDszGOIbjuIR_pxSQOyEvu6TqQg.png"&gt;&lt;/p&gt;&lt;p&gt;&lt;a href = "/doc/789170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健身将办公室变成孩子们的乐园</w:t>
      </w:r>
      <w:r>
        <w:rPr>
          <w:sz w:val="32"/>
          <w:szCs w:val="32"/>
        </w:rPr>
        <w:t>.doc" rel="alternate" download="789170-</w:t>
      </w:r>
      <w:r>
        <w:rPr>
          <w:sz w:val="32"/>
          <w:szCs w:val="32"/>
        </w:rPr>
        <w:t>宝宝我们在办公室运动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健身将办公室变成孩子们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