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官舵的故事穿越时空的航海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官舵的故事：穿越时空的航海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官舵的小镇，以其独特的船只和精湛的造船技艺闻名于世。这里不仅是水上交通的一个重要枢纽，更是一个集结了众多航海者、渔民和商人的地方。</w:t>
      </w:r>
      <w:r>
        <w:rPr>
          <w:sz w:val="32"/>
          <w:szCs w:val="32"/>
        </w:rPr>
        <w:t>&lt;/p&gt;&lt;p&gt;&lt;img src="/static-img/jAUcm2OndyICx18ddArZmQ.jpg"&gt;&lt;/p&gt;&lt;p&gt;</w:t>
      </w:r>
      <w:r>
        <w:rPr>
          <w:sz w:val="32"/>
          <w:szCs w:val="32"/>
        </w:rPr>
        <w:t>官舵小镇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记载显示，官舵小镇始建于数百年前，当时是一片荒芜的小岛，但随着时间的推移，这里逐渐发展成为一个繁华的小镇。小镇的人们以造船为生，他们对木材有着深厚的了解，能够根据不同用途设计出各种各样的船只。</w:t>
      </w:r>
      <w:r>
        <w:rPr>
          <w:sz w:val="32"/>
          <w:szCs w:val="32"/>
        </w:rPr>
        <w:t>&lt;/p&gt;&lt;p&gt;&lt;img src="/static-img/v4vBdpRSvlLS4V_HNl7W6g.jpg"&gt;&lt;/p&gt;&lt;p&gt;</w:t>
      </w:r>
      <w:r>
        <w:rPr>
          <w:sz w:val="32"/>
          <w:szCs w:val="32"/>
        </w:rPr>
        <w:t>官舵上的造船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，小镇都会举行一次大型的手工艺品展览，其中最受欢迎的是那些由当地工匠精心制作的一艘艘美丽舰艇。这些舰艇不仅外表光鲜亮丽，而且结构坚固耐用，可以承载重物长时间航行。在这次展览中，每一艘舰艇都被装饰得如同国宝一般，被人们称之为“官舵”。</w:t>
      </w:r>
      <w:r>
        <w:rPr>
          <w:sz w:val="32"/>
          <w:szCs w:val="32"/>
        </w:rPr>
        <w:t>&lt;/p&gt;&lt;p&gt;&lt;img src="/static-img/AIkhqvHLX_j1ANlTiCC07Q.jpg"&gt;&lt;/p&gt;&lt;p&gt;</w:t>
      </w:r>
      <w:r>
        <w:rPr>
          <w:sz w:val="32"/>
          <w:szCs w:val="32"/>
        </w:rPr>
        <w:t>航海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话色彩的小镇，有很多关于勇敢航海者的传说。一位名叫李明的人，他拥有超乎常人的慧眼和技术，在他手下的一支队伍中，一艘名为“风暴”的战舰成为了传奇。他带领这支队伍探索未知的大洋，并发现了一些隐藏在群岛中的宝藏。</w:t>
      </w:r>
      <w:r>
        <w:rPr>
          <w:sz w:val="32"/>
          <w:szCs w:val="32"/>
        </w:rPr>
        <w:t>&lt;/p&gt;&lt;p&gt;&lt;img src="/static-img/ZOMtgOaewC6qxxcqlwdj1w.jpg"&gt;&lt;/p&gt;&lt;p&gt;</w:t>
      </w:r>
      <w:r>
        <w:rPr>
          <w:sz w:val="32"/>
          <w:szCs w:val="32"/>
        </w:rPr>
        <w:t>官舵与皇家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卓越的地理位置以及先进且坚固的事物制造能力，官舵小镇早已吸引了皇家的注意。随着时间的推移，小镇成为了皇家军队的一个重要基地，而负责制造军事舰艇的人们则被赋予了特别的地位，并开始使用“官”字作为他们作品名称来表示荣誉与尊贵。</w:t>
      </w:r>
      <w:r>
        <w:rPr>
          <w:sz w:val="32"/>
          <w:szCs w:val="32"/>
        </w:rPr>
        <w:t>&lt;/p&gt;&lt;p&gt;&lt;img src="/static-img/fOTqRLCBrxzVpQvImHGGJA.jpg"&gt;&lt;/p&gt;&lt;p&gt;</w:t>
      </w:r>
      <w:r>
        <w:rPr>
          <w:sz w:val="32"/>
          <w:szCs w:val="32"/>
        </w:rPr>
        <w:t>小鎮文化與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工作繁忙，但居民们仍然保持着一种悠闲而简单的心态，他们相信，只要心存敬畏自然，就能享受到生活给予我们的美好。这也反映在他们日常生活中的饮食习惯上，他们会根据季节选择食材，不但保证营养均衡，还能体现出对自然礼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化与传统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小鎮仍然保留了许多古老的手法，同时也融入了一些现代技术，如电动机车等，使得生产效率提高，同时保护环境。此外，由于旅游业蓬勃发展，现在还可以看到游客驾驶自制模型帆船穿梭于河流中，或是在岸边观看真正的大型帆船进行赛事，这让这种天然结合现代元素与传统技能的小 镇更加迷人。</w:t>
      </w:r>
      <w:r>
        <w:rPr>
          <w:sz w:val="32"/>
          <w:szCs w:val="32"/>
        </w:rPr>
        <w:t>&lt;/p&gt;&lt;p&gt;&lt;a href = "/doc/788731-</w:t>
      </w:r>
      <w:r>
        <w:rPr>
          <w:sz w:val="32"/>
          <w:szCs w:val="32"/>
        </w:rPr>
        <w:t>官舵的故事穿越时空的航海者</w:t>
      </w:r>
      <w:r>
        <w:rPr>
          <w:sz w:val="32"/>
          <w:szCs w:val="32"/>
        </w:rPr>
        <w:t>.doc" rel="alternate" download="788731-</w:t>
      </w:r>
      <w:r>
        <w:rPr>
          <w:sz w:val="32"/>
          <w:szCs w:val="32"/>
        </w:rPr>
        <w:t>官舵的故事穿越时空的航海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