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是如何从零到英雄的兽兽门完整版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有幸体验了“兽兽门完整版”，它是一款结合了策略、角色扮演和奇幻元素的游戏。从我第一次打开屏幕，到最终成为了一名真正的英雄，这段旅程是多么精彩而又充满挑战。</w:t>
      </w:r>
      <w:r>
        <w:rPr>
          <w:sz w:val="32"/>
          <w:szCs w:val="32"/>
        </w:rPr>
        <w:t>&lt;/p&gt;&lt;p&gt;&lt;img src="/static-img/bc72eDvyqBJdTGg4gaa7rPMiTHnXL3L5SFobWCS1M7D9yniHOruGAdZUWeMA7JcT.jpg"&gt;&lt;/p&gt;&lt;p&gt;</w:t>
      </w:r>
      <w:r>
        <w:rPr>
          <w:sz w:val="32"/>
          <w:szCs w:val="32"/>
        </w:rPr>
        <w:t>故事开始于一个普通的小镇，那里的居民们都对外面世界感到好奇。我选择了一名年轻的学者，他穿梭在森林中，寻找传说中的古老图书馆。在这个过程中，我必须解决各种难题，比如解锁秘密通道、解读神秘符文以及和各种生物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踏上了前往“兽兽门”之路。这座城堡藏着许多惊人的秘密，它不仅是一个地方，也成为了我的灵魂之地。在那里，我遇到了来自不同部落的人，他们各自拥有独特的技能和故事。我学会了如何使用魔法，如何与不同的生物合作，并且学会了勇气所能达到的极限。</w:t>
      </w:r>
      <w:r>
        <w:rPr>
          <w:sz w:val="32"/>
          <w:szCs w:val="32"/>
        </w:rPr>
        <w:t>&lt;/p&gt;&lt;p&gt;&lt;img src="/static-img/Dc4vgKzS2f54m8UHaY10rvMiTHnXL3L5SFobWCS1M7D-ct8qILdX-zatE47hYluJ62OOmrRjs7VAOabzCwXALw.jpg"&gt;&lt;/p&gt;&lt;p&gt;</w:t>
      </w:r>
      <w:r>
        <w:rPr>
          <w:sz w:val="32"/>
          <w:szCs w:val="32"/>
        </w:rPr>
        <w:t>游戏中的一大亮点就是“完整版”的内容，它提供了更多丰富的情节线索和深度角色发展。每个决定都会影响未来的道路，让玩家感受到自己是在塑造一个真正独立存在的事物。而当你探索新区域时，你会发现新的任务、新朋友以及隐藏在暗处等待被揭开面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你将所有这些元素融合在一起时，整个游戏就像一本书，每一页都是一个全新的冒险。即使是那些看似简单的事情，都可能引发一系列连锁反应，从而改变整体的情况。这让玩家始终保持警觉，因为任何小错误都可能导致整个计划破产。</w:t>
      </w:r>
      <w:r>
        <w:rPr>
          <w:sz w:val="32"/>
          <w:szCs w:val="32"/>
        </w:rPr>
        <w:t>&lt;/p&gt;&lt;p&gt;&lt;img src="/static-img/H8nP_EYX153fcoijccXzSfMiTHnXL3L5SFobWCS1M7D-ct8qILdX-zatE47hYluJ62OOmrRjs7VAOabzCwXALw.jpg"&gt;&lt;/p&gt;&lt;p&gt;</w:t>
      </w:r>
      <w:r>
        <w:rPr>
          <w:sz w:val="32"/>
          <w:szCs w:val="32"/>
        </w:rPr>
        <w:t>总结来说，“兽兽门完整版”是一款既有趣又具有挑战性的游戏，它能够带领玩家进入一个充满想象力的世界，无论是作为一个学者、魔法师还是勇敢的探险者，都能找到属于自己的位置。如果你还没有尝试过这款游戏，那么现在就应该加入这场奇幻冒险吧！</w:t>
      </w:r>
      <w:r>
        <w:rPr>
          <w:sz w:val="32"/>
          <w:szCs w:val="32"/>
        </w:rPr>
        <w:t>&lt;/p&gt;&lt;p&gt;&lt;a href = "/doc/788394-</w:t>
      </w:r>
      <w:r>
        <w:rPr>
          <w:sz w:val="32"/>
          <w:szCs w:val="32"/>
        </w:rPr>
        <w:t>兽兽门完整版我是如何从零到英雄的兽兽门完整版奇幻冒险</w:t>
      </w:r>
      <w:r>
        <w:rPr>
          <w:sz w:val="32"/>
          <w:szCs w:val="32"/>
        </w:rPr>
        <w:t>.doc" rel="alternate" download="788394-</w:t>
      </w:r>
      <w:r>
        <w:rPr>
          <w:sz w:val="32"/>
          <w:szCs w:val="32"/>
        </w:rPr>
        <w:t>兽兽门完整版我是如何从零到英雄的兽兽门完整版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