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坚定往里挺送视频我这不就在尝试着把这个巨大的水泥砖头搬进小屋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些事情在生活中是需要缓慢而坚定的往里挺送的。就像我这边正在做的一样，搬家总是一件让人头疼的事情，但如果你有一个好的方法，那么一切都不是问题。</w:t>
      </w:r>
      <w:r>
        <w:rPr>
          <w:sz w:val="32"/>
          <w:szCs w:val="32"/>
        </w:rPr>
        <w:t>&lt;/p&gt;&lt;p&gt;</w:t>
      </w:r>
      <w:r>
        <w:rPr>
          <w:sz w:val="32"/>
          <w:szCs w:val="32"/>
        </w:rPr>
        <w:t>今天，我决定尝试一下“把这个巨大的水泥砖头搬进小屋”的计划。这句话听起来可能有点夸张，但对于我来说，它就是将所有的东西从原来的住处运输到新的住处的过程。当然，这个过程并不是一帆风顺的，每次看到那些箱子和包裹，我都感觉自己像是要把整个世界带过来一样。但不管多困难，我还是要继续，因为这是我的目标。</w:t>
      </w:r>
      <w:r>
        <w:rPr>
          <w:sz w:val="32"/>
          <w:szCs w:val="32"/>
        </w:rPr>
        <w:t>&lt;/p&gt;&lt;p&gt;&lt;img src="/static-img/uzz31AiRfb3I8HFzGM-m7g.jpg"&gt;&lt;/p&gt;&lt;p&gt;</w:t>
      </w:r>
      <w:r>
        <w:rPr>
          <w:sz w:val="32"/>
          <w:szCs w:val="32"/>
        </w:rPr>
        <w:t>开始的时候，虽然每个人都给了我鼓励，但当真的动手的时候，面对重重障碍时，我不得不再次提醒自己，要保持冷静，不要因为一点挫折就放弃。我深吸一口气，对自己说：“只要一步步来，一点点推进，就不会有所谓的‘巨大’困难。”</w:t>
      </w:r>
      <w:r>
        <w:rPr>
          <w:sz w:val="32"/>
          <w:szCs w:val="32"/>
        </w:rPr>
        <w:t>&lt;/p&gt;&lt;p&gt;</w:t>
      </w:r>
      <w:r>
        <w:rPr>
          <w:sz w:val="32"/>
          <w:szCs w:val="32"/>
        </w:rPr>
        <w:t>于是，我拿起手机，把那句“缓慢而坚定往里挺送视频”作为自己的心灵支柱。在播放视频后，我看到了许多人的努力和坚持，他们都是通过这样的方式解决了自己的问题。我被这些故事感染了，从此以后，无论遇到什么挑战，都会用这段视频来激励自己。</w:t>
      </w:r>
      <w:r>
        <w:rPr>
          <w:sz w:val="32"/>
          <w:szCs w:val="32"/>
        </w:rPr>
        <w:t>&lt;/p&gt;&lt;p&gt;&lt;img src="/static-img/EsLXKMwUsd775i76seM2Og.jpg"&gt;&lt;/p&gt;&lt;p&gt;</w:t>
      </w:r>
      <w:r>
        <w:rPr>
          <w:sz w:val="32"/>
          <w:szCs w:val="32"/>
        </w:rPr>
        <w:t>现在，每当打开那个应用程序，看着那些不断地向前移动的小方块，心里就会充满力量。尽管速度并不快，而且路途漫长，但是每一次小小的进展，都让我觉得前方还有希望。我告诉自己，即使是一个微不足道的小部分，也比什么都不做强得多。</w:t>
      </w:r>
      <w:r>
        <w:rPr>
          <w:sz w:val="32"/>
          <w:szCs w:val="32"/>
        </w:rPr>
        <w:t>&lt;/p&gt;&lt;p&gt;</w:t>
      </w:r>
      <w:r>
        <w:rPr>
          <w:sz w:val="32"/>
          <w:szCs w:val="32"/>
        </w:rPr>
        <w:t>最后，当我终于将所有东西都安置妥当时，只能感叹：原来，这场“缓慢而坚定往里挺送”的旅程，是一段宝贵的人生经历。而且，这种经历，不仅仅局限于搬家这么简单的事情，在任何需要耐心和毅力的场合，都可以发挥作用。</w:t>
      </w:r>
      <w:r>
        <w:rPr>
          <w:sz w:val="32"/>
          <w:szCs w:val="32"/>
        </w:rPr>
        <w:t>&lt;/p&gt;&lt;p&gt;&lt;img src="/static-img/YEUGR1b5pM_Iaab4otuuLA.jpg"&gt;&lt;/p&gt;&lt;p&gt;&lt;a href = "/doc/788284-</w:t>
      </w:r>
      <w:r>
        <w:rPr>
          <w:sz w:val="32"/>
          <w:szCs w:val="32"/>
        </w:rPr>
        <w:t>缓慢而坚定往里挺送视频我这不就在尝试着把这个巨大的水泥砖头搬进小屋吗</w:t>
      </w:r>
      <w:r>
        <w:rPr>
          <w:sz w:val="32"/>
          <w:szCs w:val="32"/>
        </w:rPr>
        <w:t>.doc" rel="alternate" download="788284-</w:t>
      </w:r>
      <w:r>
        <w:rPr>
          <w:sz w:val="32"/>
          <w:szCs w:val="32"/>
        </w:rPr>
        <w:t>缓慢而坚定往里挺送视频我这不就在尝试着把这个巨大的水泥砖头搬进小屋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