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泪中愁当爱情在水面折射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&lt;img src="/static-img/L80V14cSrr7SE02YM_OdadVKYYo3jfKcxyFsP9yXswCmVyEyfgxQM8wX5GiQr43C.jpg"&gt;&lt;/p&gt;&lt;p&gt;</w:t>
      </w:r>
      <w:r>
        <w:rPr>
          <w:sz w:val="32"/>
          <w:szCs w:val="32"/>
        </w:rPr>
        <w:t>记得那天，我站在洗手间的镜子前，眼神空洞地望着自己的倒影。忽然，一句轻巧的话语从我的心底涌出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”这句话像一把钥匙，开启了我内心深处隐藏的情感世界。我开始思考，我们是如何走到这一步的？是怎样的偶然和必然让我们相遇，又是什么因素使我们决定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面的反射</w:t>
      </w:r>
      <w:r>
        <w:rPr>
          <w:sz w:val="32"/>
          <w:szCs w:val="32"/>
        </w:rPr>
        <w:t>&lt;/p&gt;&lt;p&gt;&lt;img src="/static-img/0hbTjlwn7Id9RSC-Ovz3r9VKYYo3jfKcxyFsP9yXswA4-TE6IgC6XgOT11DQzAgLNoOmTjEjSmlI8YhibWXQEg.jpg"&gt;&lt;/p&gt;&lt;p&gt;</w:t>
      </w:r>
      <w:r>
        <w:rPr>
          <w:sz w:val="32"/>
          <w:szCs w:val="32"/>
        </w:rPr>
        <w:t>就像水面上的波光粼粼，每一次对话，每一次笑容，都像是微小却又深刻的情感波动。我们的关系，就像是被风吹拂过的一片湖泊，无论多么平静，总有一些不为人知的地方会突然展现出复杂而又美丽的景象。在这些瞬间，我仿佛能看到自己和他之间错综复杂的情感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涟漪</w:t>
      </w:r>
      <w:r>
        <w:rPr>
          <w:sz w:val="32"/>
          <w:szCs w:val="32"/>
        </w:rPr>
        <w:t>&lt;/p&gt;&lt;p&gt;&lt;img src="/static-img/MM9X4hxcU7uRBgVOm_7F1NVKYYo3jfKcxyFsP9yXswA4-TE6IgC6XgOT11DQzAgLNoOmTjEjSmlI8YhibWXQEg.jpg"&gt;&lt;/p&gt;&lt;p&gt;</w:t>
      </w:r>
      <w:r>
        <w:rPr>
          <w:sz w:val="32"/>
          <w:szCs w:val="32"/>
        </w:rPr>
        <w:t>每当夜幕降临，我总会独自一人坐在窗边，看着外面星辰闪烁，而我的思绪却始终停留在那个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瞬间。那是一个简单、无意识的小动作，却触发了我对过去、现在甚至未来所有可能性的深刻反思。那些曾经以为可以永远保存在心中的回忆，如今似乎都要因为这一个词汇而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中的真实</w:t>
      </w:r>
      <w:r>
        <w:rPr>
          <w:sz w:val="32"/>
          <w:szCs w:val="32"/>
        </w:rPr>
        <w:t>&lt;/p&gt;&lt;p&gt;&lt;img src="/static-img/S4cglPWxtEv_kDZJu73kmtVKYYo3jfKcxyFsP9yXswA4-TE6IgC6XgOT11DQzAgLNoOmTjEjSmlI8YhibWXQEg.jpg"&gt;&lt;/p&gt;&lt;p&gt;</w:t>
      </w:r>
      <w:r>
        <w:rPr>
          <w:sz w:val="32"/>
          <w:szCs w:val="32"/>
        </w:rPr>
        <w:t>有时候，当我真的站到镜子前时，那个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动作似乎成了一个重大的决定。我想知道，如果能够回到过去，是不是还能选择不同的路线。如果能够将那些未曾说出口的话表达出来，是不是还能挽回一切？但最终，这些都是无法解答的问题，只能继续用泪水来书写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射与超越</w:t>
      </w:r>
      <w:r>
        <w:rPr>
          <w:sz w:val="32"/>
          <w:szCs w:val="32"/>
        </w:rPr>
        <w:t>&lt;/p&gt;&lt;p&gt;&lt;img src="/static-img/P1KpSyuy3pCUTcN9EZYxjtVKYYo3jfKcxyFsP9yXswA4-TE6IgC6XgOT11DQzAgLNoOmTjEjSmlI8YhibWXQEg.jpg"&gt;&lt;/p&gt;&lt;p&gt;</w:t>
      </w:r>
      <w:r>
        <w:rPr>
          <w:sz w:val="32"/>
          <w:szCs w:val="32"/>
        </w:rPr>
        <w:t>每次看着自己在镜中的形象，都好像是在看另一个人。他眼里的温柔，他脸上挂载的心疼，那些是我所不能理解，也无法企及的事物。但即便如此，我仍旧想要找到一种方式去理解，用尽全力去捕捉那些难以言说的感觉。当爱情就在这样折射般透明且模糊的情况下，我们该如何继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之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瞬间逐渐成为我们共同历史的一个标志性事件。而它也成为了我们新的开始，因为只有通过痛苦才能真正认识到爱情真正意味着什么。而现在，当我再次站在这个角落里望向自己的倒影时，我心里充满了希望——或许，在接下来的日子里，我们可以一起探索更多关于爱情、关于生活以及关于两颗心之间连接之路。</w:t>
      </w:r>
      <w:r>
        <w:rPr>
          <w:sz w:val="32"/>
          <w:szCs w:val="32"/>
        </w:rPr>
        <w:t>&lt;/p&gt;&lt;p&gt;&lt;a href = "/doc/788208-</w:t>
      </w:r>
      <w:r>
        <w:rPr>
          <w:sz w:val="32"/>
          <w:szCs w:val="32"/>
        </w:rPr>
        <w:t>镜中花泪中愁当爱情在水面折射的那一刻</w:t>
      </w:r>
      <w:r>
        <w:rPr>
          <w:sz w:val="32"/>
          <w:szCs w:val="32"/>
        </w:rPr>
        <w:t>.doc" rel="alternate" download="788208-</w:t>
      </w:r>
      <w:r>
        <w:rPr>
          <w:sz w:val="32"/>
          <w:szCs w:val="32"/>
        </w:rPr>
        <w:t>镜中花泪中愁当爱情在水面折射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