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静听岁月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村庄里，有一个被人遗忘的地方，那里住着莫绍谦。他的故事，就像那座被岁月侵蚀的小屋，既朴实又深邃。莫绍谦番外，是对他生活的一次回顾，也是对过去的一次追忆。</w:t>
      </w:r>
      <w:r>
        <w:rPr>
          <w:sz w:val="32"/>
          <w:szCs w:val="32"/>
        </w:rPr>
        <w:t>&lt;/p&gt;&lt;p&gt;&lt;img src="/static-img/YPCMfc6YvF-JzJqccBOQw9VKYYo3jfKcxyFsP9yXswCmVyEyfgxQM8wX5GiQr43C.jpg"&gt;&lt;/p&gt;&lt;p&gt;</w:t>
      </w:r>
      <w:r>
        <w:rPr>
          <w:sz w:val="32"/>
          <w:szCs w:val="32"/>
        </w:rPr>
        <w:t>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，从未有过正式的开头，却也从未真正结束。他就像这片土地上的风，来去无踪，却留下了永恒的印记。在这里，他不是英雄，也不是凡人，只是一个静默的守护者。</w:t>
      </w:r>
      <w:r>
        <w:rPr>
          <w:sz w:val="32"/>
          <w:szCs w:val="32"/>
        </w:rPr>
        <w:t>&lt;/p&gt;&lt;p&gt;&lt;img src="/static-img/xQD4L6zn9Kfaqdsx1EHlJtVKYYo3jfKcxyFsP9yXswA4-TE6IgC6XgOT11DQzAgLNoOmTjEjSmlI8YhibWXQEg.jpg"&gt;&lt;/p&gt;&lt;p&gt;</w:t>
      </w:r>
      <w:r>
        <w:rPr>
          <w:sz w:val="32"/>
          <w:szCs w:val="32"/>
        </w:rPr>
        <w:t>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站在山岗上，看着夕阳西沉，他的心中充满了宁静。他曾经是一名将军，一位战士，但现在，他只是一位守望者。他的眼神透露出一种超越时空的智慧和平和。他知道，每个人的生命都像是这片天地一样广阔无垠，而每个人都应该找到自己的位置，用自己的方式去守护它。</w:t>
      </w:r>
      <w:r>
        <w:rPr>
          <w:sz w:val="32"/>
          <w:szCs w:val="32"/>
        </w:rPr>
        <w:t>&lt;/p&gt;&lt;p&gt;&lt;img src="/static-img/4A9khe03PtSyilstCYhuqdVKYYo3jfKcxyFsP9yXswA4-TE6IgC6XgOT11DQzAgLNoOmTjEjSmlI8YhibWXQEg.jpg"&gt;&lt;/p&gt;&lt;p&gt;</w:t>
      </w:r>
      <w:r>
        <w:rPr>
          <w:sz w:val="32"/>
          <w:szCs w:val="32"/>
        </w:rPr>
        <w:t>低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在他耳边轻轻低语，它告诉他，无论何时何地，都有一种力量在等待被发现。那是内心深处的声音，是灵魂深处的智慧。莫绍谦听着这些声音，他学会了如何倾听，用心去感受，用智慧去理解。在这个过程中，他找到了自己独特的人生之路，并用这条路来影响周围的人们。</w:t>
      </w:r>
      <w:r>
        <w:rPr>
          <w:sz w:val="32"/>
          <w:szCs w:val="32"/>
        </w:rPr>
        <w:t>&lt;/p&gt;&lt;p&gt;&lt;img src="/static-img/5_6xw8N4eVB-HmrTyZ2cftVKYYo3jfKcxyFsP9yXswA4-TE6IgC6XgOT11DQzAgLNoOmTjEjSmlI8YhibWXQEg.png"&gt;&lt;/p&gt;&lt;p&gt;</w:t>
      </w:r>
      <w:r>
        <w:rPr>
          <w:sz w:val="32"/>
          <w:szCs w:val="32"/>
        </w:rPr>
        <w:t>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莫绍谦仍然是一个影子般的人物。他不需要光芒，因为他知道，在黑暗中也有光；他不需要辉煌，因为他明白，在平凡中也有美丽。在这个世界上，每个人都是彼此之间错综复杂的情感网络中的一个节点，而莫绍谦就是其中的一个重要连接点。</w:t>
      </w:r>
      <w:r>
        <w:rPr>
          <w:sz w:val="32"/>
          <w:szCs w:val="32"/>
        </w:rPr>
        <w:t>&lt;/p&gt;&lt;p&gt;&lt;img src="/static-img/Gx-UitRTi5p9tdzqjkjFqtVKYYo3jfKcxyFsP9yXswA4-TE6IgC6XgOT11DQzAgLNoOmTjEjSmlI8YhibWXQEg.jpg"&gt;&lt;/p&gt;&lt;p&gt;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显赫成就，没有声势浩大，但他的存在却给予了许多人希望和勇气。当人们遇到困难或迷茫时，他们会想起那个宁静而坚定的老人，那个总是微笑着、总是在那里的人。他们会从他的身上学到怎样面对生活，怎样用心去体验和理解这个世界，这些都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历史书页翻得更多更快，而那些曾经发生过的事情渐渐变成了传奇。而关于莫紹謙這個名字，也许最终只剩下一段淡淡的话题。但对于那些曾与他相遇、与其生活有所交集的人来说，这个名字代表的是什么？代表的是一份温暖，一份力量，一份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モーシャオチエンはんがい》：这是一个故事，即使没有明确的地图指引方向，但我们依旧可以找到前行之道。这是一个信念，即使身处逆境，我们依旧可以找到希望。这是一个教诲，即使我们身为普通之人，我们依旧能够成为改变世界的小小力量。这就是モーシャオチエンの意义，这就是我们每一个人生命中的意义所在。</w:t>
      </w:r>
      <w:r>
        <w:rPr>
          <w:sz w:val="32"/>
          <w:szCs w:val="32"/>
        </w:rPr>
        <w:t>&lt;/p&gt;&lt;p&gt;&lt;a href = "/doc/788162-</w:t>
      </w:r>
      <w:r>
        <w:rPr>
          <w:sz w:val="32"/>
          <w:szCs w:val="32"/>
        </w:rPr>
        <w:t>莫绍谦番外静听岁月的低语</w:t>
      </w:r>
      <w:r>
        <w:rPr>
          <w:sz w:val="32"/>
          <w:szCs w:val="32"/>
        </w:rPr>
        <w:t>.doc" rel="alternate" download="788162-</w:t>
      </w:r>
      <w:r>
        <w:rPr>
          <w:sz w:val="32"/>
          <w:szCs w:val="32"/>
        </w:rPr>
        <w:t>莫绍谦番外静听岁月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