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善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沙发到卧室一路做家具挑选与布局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具挑选与布局的艺术探索</w:t>
      </w:r>
      <w:r>
        <w:rPr>
          <w:sz w:val="32"/>
          <w:szCs w:val="32"/>
        </w:rPr>
        <w:t>&lt;/p&gt;&lt;p&gt;&lt;img src="/static-img/dwllGwwx1yyG8a2Fq0vUDdVKYYo3jfKcxyFsP9yXswCmVyEyfgxQM8wX5GiQr43C.jpg"&gt;&lt;/p&gt;&lt;p&gt;</w:t>
      </w:r>
      <w:r>
        <w:rPr>
          <w:sz w:val="32"/>
          <w:szCs w:val="32"/>
        </w:rPr>
        <w:t>在家居改造中，很多人往往只关注于单个房间的装修，而忽视了整个空间的连贯性和流畅度。实际上，从沙发到卧室的一路做，是一种将每个区域设计得既有特色又能协调共存的艺术实践。这不仅需要对材料、风格以及色彩等要素有深入理解，还需考虑空间功能和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家具时，我们应该根据用途来确定尺寸和类型。比如，如果卧室较小，可以选择多功能床，如可以转换成书桌或储物柜的床，这样既节省了空间，又提高了使用效率。而沙发则应兼顾舒适度和美观度，通常建议采用低调大方型号，以避免过于突出影响整体布局。</w:t>
      </w:r>
      <w:r>
        <w:rPr>
          <w:sz w:val="32"/>
          <w:szCs w:val="32"/>
        </w:rPr>
        <w:t>&lt;/p&gt;&lt;p&gt;&lt;img src="/static-img/lz_noYgxiwmP_CvikMPPcNVKYYo3jfKcxyFsP9yXswA4-TE6IgC6XgOT11DQzAgLNoOmTjEjSmlI8YhibWXQEg.jpg"&gt;&lt;/p&gt;&lt;p&gt;</w:t>
      </w:r>
      <w:r>
        <w:rPr>
          <w:sz w:val="32"/>
          <w:szCs w:val="32"/>
        </w:rPr>
        <w:t>接着，颜色的搭配也是不可忽视的一环。在传统设计中，主色调一般会从沙发开始，然后逐渐衍生至其他房间，如卧室内墙壁、窗帘等，以形成连贯感。但现代生活更倾向于混搭色彩，使得各个区域都能展现出自己的特点，同时保持整体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GAb3sdFQlQ-bNtbFDdGSddVKYYo3jfKcxyFsP9yXswA4-TE6IgC6XgOT11DQzAgLNoOmTjEjSmlI8YhibWXQEg.png"&gt;&lt;/p&gt;&lt;p&gt;</w:t>
      </w:r>
      <w:r>
        <w:rPr>
          <w:sz w:val="32"/>
          <w:szCs w:val="32"/>
        </w:rPr>
        <w:t>李明家的客厅是一个典型的“一路做”的实践。他选择了一套简约风格的大理石餐桌作为客厅中央焦点，并且选用同款式但尺寸不同的餐椅为其增添温馨气息。此外，他还在餐桌旁边设置了一面镜子，让整个空间看起来更加宽敞。而当他进步到卧室时，他发现自己之前购买的一个木质衣柜非常符合他的需求，所以决定将其移植过来进行重新粉刷。这样，不仅节省了购置新衣柜的心力，也让两间房子的装饰线条更加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极致细节的人来说，一些创意性的布局也值得尝试，比如利用镜子来营造错觉，让两个房间之间看似没有明显界限，或是通过插画或织品来打破平面，将不同区域联系起来。这一切都是为了达到一个共同目标——让每一步移动都充满意趣，让家成为最温暖、最放松的地方。</w:t>
      </w:r>
      <w:r>
        <w:rPr>
          <w:sz w:val="32"/>
          <w:szCs w:val="32"/>
        </w:rPr>
        <w:t>&lt;/p&gt;&lt;p&gt;&lt;img src="/static-img/Yf-RisBteIAFhbZzYSuiG9VKYYo3jfKcxyFsP9yXswA4-TE6IgC6XgOT11DQzAgLNoOmTjEjSmlI8YhibWXQEg.png"&gt;&lt;/p&gt;&lt;p&gt;</w:t>
      </w:r>
      <w:r>
        <w:rPr>
          <w:sz w:val="32"/>
          <w:szCs w:val="32"/>
        </w:rPr>
        <w:t>总之，“从沙发到卧室一路做”不仅是一种简单地拖动家具，更是一种综合考量人文因素、审美标准及生活习惯后再精心安排的手艺，它要求我们在日常生活中不断探索与创新，为我们的居住环境带去无尽惊喜。</w:t>
      </w:r>
      <w:r>
        <w:rPr>
          <w:sz w:val="32"/>
          <w:szCs w:val="32"/>
        </w:rPr>
        <w:t>&lt;/p&gt;&lt;p&gt;&lt;a href = "/doc/788105-</w:t>
      </w:r>
      <w:r>
        <w:rPr>
          <w:sz w:val="32"/>
          <w:szCs w:val="32"/>
        </w:rPr>
        <w:t>家居改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沙发到卧室一路做家具挑选与布局的艺术探索</w:t>
      </w:r>
      <w:r>
        <w:rPr>
          <w:sz w:val="32"/>
          <w:szCs w:val="32"/>
        </w:rPr>
        <w:t>.doc" rel="alternate" download="788105-</w:t>
      </w:r>
      <w:r>
        <w:rPr>
          <w:sz w:val="32"/>
          <w:szCs w:val="32"/>
        </w:rPr>
        <w:t>家居改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沙发到卧室一路做家具挑选与布局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