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场上的赤裸真诚没有罩子的老师与学生间的奇妙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一位年轻的瑜伽老师带领着一群学生进入了她的教室。这个教室与众不同，它没有那些繁复的装饰，也没有任何遮挡视线的罩子。这里只有瑜伽垫、瑜伽杆和几盏柔和的灯光。</w:t>
      </w:r>
      <w:r>
        <w:rPr>
          <w:sz w:val="32"/>
          <w:szCs w:val="32"/>
        </w:rPr>
        <w:t>&lt;/p&gt;&lt;p&gt;&lt;img src="/static-img/nj6fqNlcjjYLGLL34M8ubjOS0SrfvLyVr3slF1-ac7L3lLl7O7ARLb7yJyqrFsqJ.jpg"&gt;&lt;/p&gt;&lt;p&gt;</w:t>
      </w:r>
      <w:r>
        <w:rPr>
          <w:sz w:val="32"/>
          <w:szCs w:val="32"/>
        </w:rPr>
        <w:t>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，名叫李明，是一位热情且对瑜伽有深厚理解的人。她相信，只有当身体完全暴露在空气中时，才能真正地感受到自己身体每一个角落所散发出的能量。这也正是她选择不使用罩子的原因。</w:t>
      </w:r>
      <w:r>
        <w:rPr>
          <w:sz w:val="32"/>
          <w:szCs w:val="32"/>
        </w:rPr>
        <w:t>&lt;/p&gt;&lt;p&gt;&lt;img src="/static-img/e1p2h61vLkfnlrsKuIyn7TOS0SrfvLyVr3slF1-ac7LCL5gLbHq_6ni6ngouL77U0KDCrvXGZS-fD9QFh84ahFV3O_joCiBdp2Sih5uDDBE.jpg"&gt;&lt;/p&gt;&lt;p&gt;</w:t>
      </w:r>
      <w:r>
        <w:rPr>
          <w:sz w:val="32"/>
          <w:szCs w:val="32"/>
        </w:rPr>
        <w:t>赤裸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认为，穿着紧身衣物或罩子会让人感觉局促，这样的束缚会影响练习者的状态。她希望通过这种方式，让大家能够更加放松，以开放的心态去接纳自己的身体，即使它们可能有些许瑕疵。</w:t>
      </w:r>
      <w:r>
        <w:rPr>
          <w:sz w:val="32"/>
          <w:szCs w:val="32"/>
        </w:rPr>
        <w:t>&lt;/p&gt;&lt;p&gt;&lt;img src="/static-img/GdY0dBnOw6wXKMmBjvL-sDOS0SrfvLyVr3slF1-ac7LCL5gLbHq_6ni6ngouL77U0KDCrvXGZS-fD9QFh84ahFV3O_joCiBdp2Sih5uDDBE.jpg"&gt;&lt;/p&gt;&lt;p&gt;</w:t>
      </w:r>
      <w:r>
        <w:rPr>
          <w:sz w:val="32"/>
          <w:szCs w:val="32"/>
        </w:rPr>
        <w:t>脱掉羞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切都显得那么自然。学生们开始脱掉他们的手臂内衬和短裤，只剩下精致而透气的地毯套装。在这个过程中，他们逐渐摆脱了羞涩，用一种更为纯粹的心态来面对自己的身体。</w:t>
      </w:r>
      <w:r>
        <w:rPr>
          <w:sz w:val="32"/>
          <w:szCs w:val="32"/>
        </w:rPr>
        <w:t>&lt;/p&gt;&lt;p&gt;&lt;img src="/static-img/5NaUPS0rPcUlBYzkaVxoIzOS0SrfvLyVr3slF1-ac7LCL5gLbHq_6ni6ngouL77U0KDCrvXGZS-fD9QFh84ahFV3O_joCiBdp2Sih5uDDBE.jpg"&gt;&lt;/p&gt;&lt;p&gt;</w:t>
      </w:r>
      <w:r>
        <w:rPr>
          <w:sz w:val="32"/>
          <w:szCs w:val="32"/>
        </w:rPr>
        <w:t>共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人发现，没有罩子不仅仅是一种形式上的变化，更是一种精神层面的转变。他们学会了欣赏彼此，不再因为外表上的差异而感到尴尬，而是用同样的目光去看待每个人的成长历程。</w:t>
      </w:r>
      <w:r>
        <w:rPr>
          <w:sz w:val="32"/>
          <w:szCs w:val="32"/>
        </w:rPr>
        <w:t>&lt;/p&gt;&lt;p&gt;&lt;img src="/static-img/b6nGH83qv9qiEo5-EzRmvjOS0SrfvLyVr3slF1-ac7LCL5gLbHq_6ni6ngouL77U0KDCrvXGZS-fD9QFh84ahFV3O_joCiBdp2Sih5uDDBE.jpg"&gt;&lt;/p&gt;&lt;p&gt;</w:t>
      </w:r>
      <w:r>
        <w:rPr>
          <w:sz w:val="32"/>
          <w:szCs w:val="32"/>
        </w:rPr>
        <w:t>连接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总是强调，每一次呼吸都是心灵与肉体之间的一次交流。当人们以全然赤裸的情形进行动作时，他们不仅在物理上接触到自己，还在心理上接触到了其他人的存在。这是一个超越语言和文化界限的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片空旷又充满活力的空间里，每个人都找到了属于自己的位置。而这份位置，不是来自于别人的认可，而是来自于对自身能力的一个彻底认识。在这里，没有任何东西可以掠夺我们对于生命本质的一瞬间了解，那就是最真实、最原始的声音——我们的呼吸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罩子的瑜伽老师，她不是简单地把门打开给世界，而是在创造一个无边界、无私密空间。一旦踏入这个领域，无论你从何方来，都将被要求展现出你最真实的一面。而这一切，其实只不过是一个引导人们回归自我的起点。在这样的环境中，每一次深呼吸都像是向宇宙宣告：我存在，我自由，我愿意成为我自己。</w:t>
      </w:r>
      <w:r>
        <w:rPr>
          <w:sz w:val="32"/>
          <w:szCs w:val="32"/>
        </w:rPr>
        <w:t>&lt;/p&gt;&lt;p&gt;&lt;a href = "/doc/787954-</w:t>
      </w:r>
      <w:r>
        <w:rPr>
          <w:sz w:val="32"/>
          <w:szCs w:val="32"/>
        </w:rPr>
        <w:t>瑜伽场上的赤裸真诚没有罩子的老师与学生间的奇妙交流</w:t>
      </w:r>
      <w:r>
        <w:rPr>
          <w:sz w:val="32"/>
          <w:szCs w:val="32"/>
        </w:rPr>
        <w:t>.doc" rel="alternate" download="787954-</w:t>
      </w:r>
      <w:r>
        <w:rPr>
          <w:sz w:val="32"/>
          <w:szCs w:val="32"/>
        </w:rPr>
        <w:t>瑜伽场上的赤裸真诚没有罩子的老师与学生间的奇妙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