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呻吟与丰满的影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办公室里仿佛充斥着一种难以言说的氛围。员工们正忙碌地处理着各自的工作，但他们的心中却似乎都有个共同的想法，那就是等待那个下班铃声响起，结束一天乏味无比的工作时间。在这种时候，一部关于“办公室里呻吟的丰满老师”的电影就像是给他们带来了一丝不寻常的情趣和放松。</w:t>
      </w:r>
      <w:r>
        <w:rPr>
          <w:sz w:val="32"/>
          <w:szCs w:val="32"/>
        </w:rPr>
        <w:t>&lt;/p&gt;&lt;p&gt;&lt;img src="/static-img/o7-yqJvSjiDuuzaFkN5ehUlal6NTYLahti1nFdhJRQx1vaW8CmyUn02Wp1yKnukZ.jpg"&gt;&lt;/p&gt;&lt;p&gt;</w:t>
      </w:r>
      <w:r>
        <w:rPr>
          <w:sz w:val="32"/>
          <w:szCs w:val="32"/>
        </w:rPr>
        <w:t>首先，这部电影中的角色塑造得非常细腻，每一个角色的背景故事都被深入挖掘，让观众能够在剧情中找到自己的一份子。这也许是为什么很多人会对这样的电影产生共鸣，因为它们总能让我们感受到生活中的某些微妙而又熟悉的情感。</w:t>
      </w:r>
      <w:r>
        <w:rPr>
          <w:sz w:val="32"/>
          <w:szCs w:val="32"/>
        </w:rPr>
        <w:t>&lt;/p&gt;&lt;p&gt;</w:t>
      </w:r>
      <w:r>
        <w:rPr>
          <w:sz w:val="32"/>
          <w:szCs w:val="32"/>
        </w:rPr>
        <w:t>其次，影片中的情节发展紧凑且精彩，不仅仅局限于老师与学生之间简单的情感纠葛，而是将这层关系融入到更广泛的人际互动之中。它探讨了职场政治、校园文化以及个人成长等多个层面，使得观众能够从不同的角度去思考问题。</w:t>
      </w:r>
      <w:r>
        <w:rPr>
          <w:sz w:val="32"/>
          <w:szCs w:val="32"/>
        </w:rPr>
        <w:t>&lt;/p&gt;&lt;p&gt;&lt;img src="/static-img/C73LiRiwYDIGNu5Iww82iUlal6NTYLahti1nFdhJRQyPcKI2CEB64IUl-3F6ZDRT.jpg"&gt;&lt;/p&gt;&lt;p&gt;</w:t>
      </w:r>
      <w:r>
        <w:rPr>
          <w:sz w:val="32"/>
          <w:szCs w:val="32"/>
        </w:rPr>
        <w:t>再者，这部电影还展现了极高的艺术表现力。摄影手法独特，以强烈对比的手法捕捉人物表情和环境气氛，使得每一帧画面都具有很高的话语权。而配乐则恰到好处地增强了剧情紧张或温馨的一面，为观众提供了一种全新的视听体验。</w:t>
      </w:r>
      <w:r>
        <w:rPr>
          <w:sz w:val="32"/>
          <w:szCs w:val="32"/>
        </w:rPr>
        <w:t>&lt;/p&gt;&lt;p&gt;</w:t>
      </w:r>
      <w:r>
        <w:rPr>
          <w:sz w:val="32"/>
          <w:szCs w:val="32"/>
        </w:rPr>
        <w:t>此外，这部作品也引发了社会话题。它提出了关于性别平等、教育公平以及青少年心理健康等重要议题，让人们通过观看这一作品，对这些问题有更加深刻和全面地理解。</w:t>
      </w:r>
      <w:r>
        <w:rPr>
          <w:sz w:val="32"/>
          <w:szCs w:val="32"/>
        </w:rPr>
        <w:t>&lt;/p&gt;&lt;p&gt;&lt;img src="/static-img/tfSIR7h6Sn5ub0qjE0PA6klal6NTYLahti1nFdhJRQyPcKI2CEB64IUl-3F6ZDRT.jpg"&gt;&lt;/p&gt;&lt;p&gt;</w:t>
      </w:r>
      <w:r>
        <w:rPr>
          <w:sz w:val="32"/>
          <w:szCs w:val="32"/>
        </w:rPr>
        <w:t>最后，這部電影對於觀眾來說是一種精神上的慰藉，它讓我們從繁忙與壓力的日常生活中抽离出来，无论是在家裡還是在辦公室，都能暫時忘卻一切烦恼，沉浸在一個既美好的又帶點戲劇性的世界裡尋找心靈上的慰藉和放鬆。</w:t>
      </w:r>
      <w:r>
        <w:rPr>
          <w:sz w:val="32"/>
          <w:szCs w:val="32"/>
        </w:rPr>
        <w:t>&lt;/p&gt;&lt;p&gt;</w:t>
      </w:r>
      <w:r>
        <w:rPr>
          <w:sz w:val="32"/>
          <w:szCs w:val="32"/>
        </w:rPr>
        <w:t>總之，“办公室里呻吟的丰满老师”不僅是一部只不过是为了吸引眼球的小说，更是一个深刻反映现代社会真实状态，并通过艺术语言传达出复杂人生哲理的人文作品。</w:t>
      </w:r>
      <w:r>
        <w:rPr>
          <w:sz w:val="32"/>
          <w:szCs w:val="32"/>
        </w:rPr>
        <w:t>&lt;/p&gt;&lt;p&gt;&lt;img src="/static-img/af7kWItvb-vjSoQ2HETzzElal6NTYLahti1nFdhJRQyPcKI2CEB64IUl-3F6ZDRT.jpg"&gt;&lt;/p&gt;&lt;p&gt;&lt;a href = "/doc/787938-</w:t>
      </w:r>
      <w:r>
        <w:rPr>
          <w:sz w:val="32"/>
          <w:szCs w:val="32"/>
        </w:rPr>
        <w:t>办公室里的呻吟与丰满的影视魅力</w:t>
      </w:r>
      <w:r>
        <w:rPr>
          <w:sz w:val="32"/>
          <w:szCs w:val="32"/>
        </w:rPr>
        <w:t>.doc" rel="alternate" download="787938-</w:t>
      </w:r>
      <w:r>
        <w:rPr>
          <w:sz w:val="32"/>
          <w:szCs w:val="32"/>
        </w:rPr>
        <w:t>办公室里的呻吟与丰满的影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