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爱情的无边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一种特殊的情感——失控喜欢，它如同一股不可抗拒的力量，深刻地影响着我们的内心世界。这种感觉既美好又充满挑战，它让我们对于爱情有了更深层次的理解和体验。</w:t>
      </w:r>
      <w:r>
        <w:rPr>
          <w:sz w:val="32"/>
          <w:szCs w:val="32"/>
        </w:rPr>
        <w:t>&lt;/p&gt;&lt;p&gt;&lt;img src="/static-img/kqOT7hF4n0cUyAiTtbrIwOYgxHJFcGV6i2-m2Ha5mH7hkkSy_19t6C4Qq0upF_uZ.jpg"&gt;&lt;/p&gt;&lt;p&gt;</w:t>
      </w:r>
      <w:r>
        <w:rPr>
          <w:sz w:val="32"/>
          <w:szCs w:val="32"/>
        </w:rPr>
        <w:t>爱情中的无知与冲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控喜欢往往伴随着对未知对象的一种强烈吸引力，这种吸引力可能源于外表、性格或者其他一些细微的特质。当我们发现自己无法自制，不由自主地想要更多地了解这个人时，就开始了一段新的感情征程。在这一过程中，我们常常忽略了理性的判断，只是跟随着自己的欲望前行。</w:t>
      </w:r>
      <w:r>
        <w:rPr>
          <w:sz w:val="32"/>
          <w:szCs w:val="32"/>
        </w:rPr>
        <w:t>&lt;/p&gt;&lt;p&gt;&lt;img src="/static-img/LZHTAILblH94bw9nvANQAOYgxHJFcGV6i2-m2Ha5mH4iZIryPqKthoUt8l-iDszGOIbjuIR_pxSQOyEvu6TqQg.jpg"&gt;&lt;/p&gt;&lt;p&gt;</w:t>
      </w:r>
      <w:r>
        <w:rPr>
          <w:sz w:val="32"/>
          <w:szCs w:val="32"/>
        </w:rPr>
        <w:t>情感上的投入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陷入了失控喜欢之中，他们通常会毫不犹豫地将所有的心血都投入到这段关系中。这意味着他们愿意为了对方做出各种牺牲，无论是时间、金钱还是个人利益。在这种情况下，他们甚至可能放弃了原有的生活节奏和社交圈，以迎合对方的心愿。</w:t>
      </w:r>
      <w:r>
        <w:rPr>
          <w:sz w:val="32"/>
          <w:szCs w:val="32"/>
        </w:rPr>
        <w:t>&lt;/p&gt;&lt;p&gt;&lt;img src="/static-img/Tp_NC_oycYhuwU_hcloeheYgxHJFcGV6i2-m2Ha5mH4iZIryPqKthoUt8l-iDszGOIbjuIR_pxSQOyEvu6TqQg.jpg"&gt;&lt;/p&gt;&lt;p&gt;</w:t>
      </w:r>
      <w:r>
        <w:rPr>
          <w:sz w:val="32"/>
          <w:szCs w:val="32"/>
        </w:rPr>
        <w:t>情感波动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失控喜欢也伴随着极大的不确定性。因为缺乏足够的情感基础和深度沟通，当面临任何小小的挫折或误解，都可能迅速激化成巨大的矛盾。这导致人们经常处于一种焦虑状态，一方面渴望得到对方的回应，一方面又害怕被拒绝或伤害。</w:t>
      </w:r>
      <w:r>
        <w:rPr>
          <w:sz w:val="32"/>
          <w:szCs w:val="32"/>
        </w:rPr>
        <w:t>&lt;/p&gt;&lt;p&gt;&lt;img src="/static-img/jXmNmozziSH4W3SkqC7Z2-YgxHJFcGV6i2-m2Ha5mH4iZIryPqKthoUt8l-iDszGOIbjuIR_pxSQOyEvu6TqQg.jpg"&gt;&lt;/p&gt;&lt;p&gt;</w:t>
      </w:r>
      <w:r>
        <w:rPr>
          <w:sz w:val="32"/>
          <w:szCs w:val="32"/>
        </w:rPr>
        <w:t>深层次的情感需求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自身过去恋爱经验，我们可以更清晰地认识到自己在感情中的需求是什么，以及这些需求是否能够在当前关系中得到满足。失控喜欢为我们提供了一种机会，让我们去探索自己的真实想法，并且在此基础上做出更加明智的选择。</w:t>
      </w:r>
      <w:r>
        <w:rPr>
          <w:sz w:val="32"/>
          <w:szCs w:val="32"/>
        </w:rPr>
        <w:t>&lt;/p&gt;&lt;p&gt;&lt;img src="/static-img/ybAAQ0W_jrmbCccVDWB0heYgxHJFcGV6i2-m2Ha5mH4iZIryPqKthoUt8l-iDszGOIbjuIR_pxSQOyEvu6TqQg.jpg"&gt;&lt;/p&gt;&lt;p&gt;</w:t>
      </w:r>
      <w:r>
        <w:rPr>
          <w:sz w:val="32"/>
          <w:szCs w:val="32"/>
        </w:rPr>
        <w:t>自我认知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个人的自我认知和成长是通过多次经历来实现的，而每一次关于爱情的问题都是一个学习过程。不管结果如何，最重要的是从每一次经历中学会珍惜那些美好的瞬间，同时学会保护自己不要再次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真正意义上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超越了单纯的情绪反应，对待爱情持有一份平衡和理性的态度时，我们才能真正理解它所带来的喜悦以及潜藏下的风险。这样一来，即使是在那些看似“失控”的时候，也能保持冷静，从而避免那些不必要的心痛。</w:t>
      </w:r>
      <w:r>
        <w:rPr>
          <w:sz w:val="32"/>
          <w:szCs w:val="32"/>
        </w:rPr>
        <w:t>&lt;/p&gt;&lt;p&gt;&lt;a href = "/doc/787672-</w:t>
      </w:r>
      <w:r>
        <w:rPr>
          <w:sz w:val="32"/>
          <w:szCs w:val="32"/>
        </w:rPr>
        <w:t>失控喜欢爱情的无边界探索</w:t>
      </w:r>
      <w:r>
        <w:rPr>
          <w:sz w:val="32"/>
          <w:szCs w:val="32"/>
        </w:rPr>
        <w:t>.doc" rel="alternate" download="787672-</w:t>
      </w:r>
      <w:r>
        <w:rPr>
          <w:sz w:val="32"/>
          <w:szCs w:val="32"/>
        </w:rPr>
        <w:t>失控喜欢爱情的无边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