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之江湖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之江湖情深</w:t>
      </w:r>
      <w:r>
        <w:rPr>
          <w:sz w:val="32"/>
          <w:szCs w:val="32"/>
        </w:rPr>
        <w:t>&lt;/p&gt;&lt;p&gt;&lt;img src="/static-img/5SxKcMQlHKiIE18qYQ42ydVKYYo3jfKcxyFsP9yXswCmVyEyfgxQM8wX5GiQr43C.jpg"&gt;&lt;/p&gt;&lt;p&gt;</w:t>
      </w:r>
      <w:r>
        <w:rPr>
          <w:sz w:val="32"/>
          <w:szCs w:val="32"/>
        </w:rPr>
        <w:t>在那片古老而神秘的江湖里，修仙者们以修炼为生，以超凡脱俗的境界为追求。我，一个普通的小人物，却意外地卷入了这场关于真理、信仰和力量的较量。我的故事就从那天开始，当我偶然间触碰到了传说中的“神雕”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，每一次呼吸都是对大自然的敬畏，每一次打坐都是对内心世界的探索。在这个过程中，我遇到了各种各样的人物，他们有的强大无比，有的则默默无闻，但每个人都有自己的故事，都有自己独特的情感。</w:t>
      </w:r>
      <w:r>
        <w:rPr>
          <w:sz w:val="32"/>
          <w:szCs w:val="32"/>
        </w:rPr>
        <w:t>&lt;/p&gt;&lt;p&gt;&lt;img src="/static-img/5c7ejr8GnH1Sh1HmKc00mNVKYYo3jfKcxyFsP9yXswA4-TE6IgC6XgOT11DQzAgLNoOmTjEjSmlI8YhibWXQEg.jpg"&gt;&lt;/p&gt;&lt;p&gt;</w:t>
      </w:r>
      <w:r>
        <w:rPr>
          <w:sz w:val="32"/>
          <w:szCs w:val="32"/>
        </w:rPr>
        <w:t>记得有一次，我去拜访了一位名叫张三丰的大师。他是我最尊敬的人之一，他不仅武功高强，更是道德高尚。我们聊着天，他讲述了他如何创建了华山派，以及他如何教导弟子们要保持一颗平常心。在他的身边，我看到了一个充满智慧与慈悲的大师，而不是那些流言蜚语中的暴躁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那个被誉为“九阳真经”的古籍，它不仅蕴含着丰富的修炼知识，还记录着许多历史上的奇迹和英雄事迹。当我翻阅这些文字时，我仿佛能听到远古时代那些英勇者的呼声，他们用生命换取了解放和自由，这些精神让我深受启发，也让我更加坚定了自己成为一名真正剑士的心愿。</w:t>
      </w:r>
      <w:r>
        <w:rPr>
          <w:sz w:val="32"/>
          <w:szCs w:val="32"/>
        </w:rPr>
        <w:t>&lt;/p&gt;&lt;p&gt;&lt;img src="/static-img/3MquHS0umy6urepR-PpngtVKYYo3jfKcxyFsP9yXswA4-TE6IgC6XgOT11DQzAgLNoOmTjEjSmlI8YhibWXQEg.jpg"&gt;&lt;/p&gt;&lt;p&gt;</w:t>
      </w:r>
      <w:r>
        <w:rPr>
          <w:sz w:val="32"/>
          <w:szCs w:val="32"/>
        </w:rPr>
        <w:t>然而，在这个充满挑战与机遇的地方，也存在着邪恶势力。他们利用黑暗的手段，不断试图破坏这一切。我必须学会保护自己，同时也要学会宽恕，因为只有这样，我们才能更好地理解这复杂多变的人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，是一种生活方式，是一种选择。但它也是一种责任，一种使命，无论是面对内心还是面对外部的一切挑战，都需要我们不断学习、不断成长。在这条路上，或许会有风雨，但正是这些让我们的精神更加坚韧，让我们的信念更加明确。而最终，我们将能够找到属于自己的位置，在这浩瀚的大海中，绽放出属于我们的光芒。</w:t>
      </w:r>
      <w:r>
        <w:rPr>
          <w:sz w:val="32"/>
          <w:szCs w:val="32"/>
        </w:rPr>
        <w:t>&lt;/p&gt;&lt;p&gt;&lt;img src="/static-img/o7Fl3Mv-sfv1pQOufpBTltVKYYo3jfKcxyFsP9yXswA4-TE6IgC6XgOT11DQzAgLNoOmTjEjSmlI8YhibWXQEg.jpg"&gt;&lt;/p&gt;&lt;p&gt;&lt;a href = "/doc/787594-</w:t>
      </w:r>
      <w:r>
        <w:rPr>
          <w:sz w:val="32"/>
          <w:szCs w:val="32"/>
        </w:rPr>
        <w:t>我在神雕修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江湖情深</w:t>
      </w:r>
      <w:r>
        <w:rPr>
          <w:sz w:val="32"/>
          <w:szCs w:val="32"/>
        </w:rPr>
        <w:t>.doc" rel="alternate" download="787594-</w:t>
      </w:r>
      <w:r>
        <w:rPr>
          <w:sz w:val="32"/>
          <w:szCs w:val="32"/>
        </w:rPr>
        <w:t>我在神雕修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之江湖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