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系中，有一个名为“天穹之城”的世界，人们生活在一座由光和梦想构筑的城市里。这里没有战争，没有贫富差距，只有和谐与进步。在这个世界里，每个人都追求着自己的梦想，无论是成为一名伟大的科学家，还是一位杰出的艺术家，都有机会实现。</w:t>
      </w:r>
      <w:r>
        <w:rPr>
          <w:sz w:val="32"/>
          <w:szCs w:val="32"/>
        </w:rPr>
        <w:t>&lt;/p&gt;&lt;p&gt;&lt;img src="/static-img/1qUTeiTGBRZxA3oROzRJXNVKYYo3jfKcxyFsP9yXswCmVyEyfgxQM8wX5GiQr43C.jpg"&gt;&lt;/p&gt;&lt;p&gt;</w:t>
      </w:r>
      <w:r>
        <w:rPr>
          <w:sz w:val="32"/>
          <w:szCs w:val="32"/>
        </w:rPr>
        <w:t>他们的世界，是一个充满希望的地方。这是一个不分种族、不分阶级的地方，每个人的价值都被平等对待。每当夜幕降临，他们都会聚集在广场上，分享彼此的故事和经历，这些故事激励着彼此，让每个人都感到自己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地球上的其他地方，这里的居民并不是从事农业或工业生产，而是致力于探索宇宙奥秘。在这里，科技与魔法相结合，为他们提供了前所未有的可能性。他们使用先进的技术来研究黑洞、星系漂移以及时间旅行，而魔法则帮助他们理解宇宙中的奇迹，比如如何创造出永恒不变的光芒。</w:t>
      </w:r>
      <w:r>
        <w:rPr>
          <w:sz w:val="32"/>
          <w:szCs w:val="32"/>
        </w:rPr>
        <w:t>&lt;/p&gt;&lt;p&gt;&lt;img src="/static-img/TKeN0QwvReyQGdFYet79DdVKYYo3jfKcxyFsP9yXswA4-TE6IgC6XgOT11DQzAgLNoOmTjEjSmlI8YhibWXQEg.jpg"&gt;&lt;/p&gt;&lt;p&gt;</w:t>
      </w:r>
      <w:r>
        <w:rPr>
          <w:sz w:val="32"/>
          <w:szCs w:val="32"/>
        </w:rPr>
        <w:t>尽管如此，他们依然保持着对自然界的一份敬畏。对于这个世界而言，最重要的是维护生态平衡，无论是在内心还是外部环境中。因此，他们开发出了高效可持续的能源系统，并且严格控制资源利用，从而保护了这一片美丽的地球长期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更加繁荣昌盛，但也面临新的挑战。一部分人开始质疑现有的秩序是否适应不断变化的事实。而另一些人，则渴望探索更深层次的问题，比如宇宙尽头是什么，以及生命何以至今存在？</w:t>
      </w:r>
      <w:r>
        <w:rPr>
          <w:sz w:val="32"/>
          <w:szCs w:val="32"/>
        </w:rPr>
        <w:t>&lt;/p&gt;&lt;p&gt;&lt;img src="/static-img/b87nmf5GYACPhXSeaFfLDdVKYYo3jfKcxyFsP9yXswA4-TE6IgC6XgOT11DQzAgLNoOmTjEjSmlI8YhibWXQEg.jpg"&gt;&lt;/p&gt;&lt;p&gt;</w:t>
      </w:r>
      <w:r>
        <w:rPr>
          <w:sz w:val="32"/>
          <w:szCs w:val="32"/>
        </w:rPr>
        <w:t>为了解决这些问题，他们建立了一种叫做“共识投票”的民主制度。这是一种特殊形式的人民直接参与决策过程，其中任何重大决定之前必须首先获得全体公民的一致同意。如果某项提案无法得到所有人的支持，那么它将被放弃，即使那意味着要延迟几个世纪。但这并不意味着无动于衷，因为即便最微小的声音也会被倾听，因为这是一个真正尊重每个成员意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边界：揭秘他们的世界》</w:t>
      </w:r>
      <w:r>
        <w:rPr>
          <w:sz w:val="32"/>
          <w:szCs w:val="32"/>
        </w:rPr>
        <w:t>&lt;/p&gt;&lt;p&gt;&lt;img src="/static-img/Qx9IIkgs42jICFBnRy9HedVKYYo3jfKcxyFsP9yXswA4-TE6IgC6XgOT11DQzAgLNoOmTjEjSmlI8YhibWXQEg.jpg"&gt;&lt;/p&gt;&lt;p&gt;</w:t>
      </w:r>
      <w:r>
        <w:rPr>
          <w:sz w:val="32"/>
          <w:szCs w:val="32"/>
        </w:rPr>
        <w:t>通过描述天穹之城居民们共同建造并维护的一个理想社会，我们可以看到无论是在科技发展还是政治制度方面，“他们”都是追求卓越与和谐共存的人类典范。此外，“他們”的世界也是我们人类向往自由、平等、博爱生活方式的一种象征，它激励我们继续努力，使我们的未来更加灿烂多彩。</w:t>
      </w:r>
      <w:r>
        <w:rPr>
          <w:sz w:val="32"/>
          <w:szCs w:val="32"/>
        </w:rPr>
        <w:t>&lt;/p&gt;&lt;p&gt;&lt;a href = "/doc/787510-</w:t>
      </w:r>
      <w:r>
        <w:rPr>
          <w:sz w:val="32"/>
          <w:szCs w:val="32"/>
        </w:rPr>
        <w:t>穿越时空的边界揭秘他们的世界</w:t>
      </w:r>
      <w:r>
        <w:rPr>
          <w:sz w:val="32"/>
          <w:szCs w:val="32"/>
        </w:rPr>
        <w:t>.doc" rel="alternate" download="787510-</w:t>
      </w:r>
      <w:r>
        <w:rPr>
          <w:sz w:val="32"/>
          <w:szCs w:val="32"/>
        </w:rPr>
        <w:t>穿越时空的边界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