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锢中的痛苦贺朝与谢俞的无声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锢中的痛苦：贺朝与谢俞的无声抗争</w:t>
      </w:r>
      <w:r>
        <w:rPr>
          <w:sz w:val="32"/>
          <w:szCs w:val="32"/>
        </w:rPr>
        <w:t>&lt;/p&gt;&lt;p&gt;&lt;img src="/static-img/FIixp7Zja6SV0ZNtJZBYWhdhouN_UKYqs6bJT2_ZwbVCF3TwoYfYmaDZv7DOWMQZ.jpg"&gt;&lt;/p&gt;&lt;p&gt;</w:t>
      </w:r>
      <w:r>
        <w:rPr>
          <w:sz w:val="32"/>
          <w:szCs w:val="32"/>
        </w:rPr>
        <w:t>在一个遥远的时代，有两位朋友，贺朝和谢俞，他们共同度过了无数个日夜。然而，在某个不经意间，生活给他们带来了无法预料的变故。在这个故事中，“贺朝不让谢俞尿出来”成为了他们之间最深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禁锢”的含义。在古代社会，尤其是封建社会，对于女性来说，“禁锢”意味着她们被限制了基本的人格自由和身体自主权。比如不能随意出入家门，更别提一些更为私密的事情了。而对于男性来说，这种束缚虽然存在，但相对较轻。</w:t>
      </w:r>
      <w:r>
        <w:rPr>
          <w:sz w:val="32"/>
          <w:szCs w:val="32"/>
        </w:rPr>
        <w:t>&lt;/p&gt;&lt;p&gt;&lt;img src="/static-img/G01D9SBzib3dgUrXnuB-KhdhouN_UKYqs6bJT2_ZwbX8DWt-I1BnSBUzjI2DBXj7gZfXJFWzvaGhl1WDX3OCiA.jpg"&gt;&lt;/p&gt;&lt;p&gt;</w:t>
      </w:r>
      <w:r>
        <w:rPr>
          <w:sz w:val="32"/>
          <w:szCs w:val="32"/>
        </w:rPr>
        <w:t>就拿贺朝和谢俞的情况来说，他们曾是一对情侣，生活在一个相对宽松的时代。但有一天，由于某些不可抗力的原因，两人不得不分开，每个人都回到自己的家庭。这时，就出现了一系列问题。由于文化习俗、家族压力等因素，一直以来都是由女性负责厕所卫生工作的规则变得严格起来，这导致了男性的排泄需求得不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历史的大河上回望过去，那些看似微不足道的小事实也会显得那么重要。比如说，在那个时代，如果一个男子因为性别原因而不能正常排泄，他可能会感到非常羞耻，同时也会影响到他与周围人的关系。正是在这样的背景下，贺朝开始不断地向谢俞施加压力，让她尽量帮助他解决这个问题。</w:t>
      </w:r>
      <w:r>
        <w:rPr>
          <w:sz w:val="32"/>
          <w:szCs w:val="32"/>
        </w:rPr>
        <w:t>&lt;/p&gt;&lt;p&gt;&lt;img src="/static-img/1yM8IaDPIyeXXSg-scJsaxdhouN_UKYqs6bJT2_ZwbX8DWt-I1BnSBUzjI2DBXj7gZfXJFWzvaGhl1WDX3OCiA.jpg"&gt;&lt;/p&gt;&lt;p&gt;</w:t>
      </w:r>
      <w:r>
        <w:rPr>
          <w:sz w:val="32"/>
          <w:szCs w:val="32"/>
        </w:rPr>
        <w:t>然而，这样的请求却触动了许多人敏感之处，因为这涉及到了性别角色、权利平等以及隐私保护等多方面的问题。在那个年代，没有人愿意公开讨论这样敏感的话题，而只有那些真正理解彼此的人才能够尝试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将永远如此的时候，有一群勇敢的心灵站出来，他们用行动挑战着既有的规范。一位名叫李白的诗人写下了一首著名诗《早发白帝城》，其中有句“千帆过目，不应住”。这句话背后隐藏着一种精神，即面对困境时要保持积极乐观的心态，用智慧去超越现状。</w:t>
      </w:r>
      <w:r>
        <w:rPr>
          <w:sz w:val="32"/>
          <w:szCs w:val="32"/>
        </w:rPr>
        <w:t>&lt;/p&gt;&lt;p&gt;&lt;img src="/static-img/0Lq6ncxP27wYKM057KALKBdhouN_UKYqs6bJT2_ZwbX8DWt-I1BnSBUzjI2DBXj7gZfXJFWzvaGhl1WDX3OCiA.png"&gt;&lt;/p&gt;&lt;p&gt;</w:t>
      </w:r>
      <w:r>
        <w:rPr>
          <w:sz w:val="32"/>
          <w:szCs w:val="32"/>
        </w:rPr>
        <w:t>通过这些真实案例，我们可以看到即便是在最艰难的情况下，也总有人勇敢地站出来，用自己的方式去改变世界。而对于那些像贺朝和谢俞这样的朋友们，无论是哪个时代，都值得我们尊敬，因为他们用行动证明了爱情能够跨越任何障碍，只要心中有爱，就没有什么是不可能克服的。</w:t>
      </w:r>
      <w:r>
        <w:rPr>
          <w:sz w:val="32"/>
          <w:szCs w:val="32"/>
        </w:rPr>
        <w:t>&lt;/p&gt;&lt;p&gt;&lt;a href = "/doc/787204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锢中的痛苦贺朝与谢俞的无声抗争</w:t>
      </w:r>
      <w:r>
        <w:rPr>
          <w:sz w:val="32"/>
          <w:szCs w:val="32"/>
        </w:rPr>
        <w:t>.doc" rel="alternate" download="787204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锢中的痛苦贺朝与谢俞的无声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