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之夜亲密对弈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而又充满期待的晚上，双人床上布置着一张精致的小桌子，上面摆放着扑克牌和两杯微醺的红酒。他们坐在床尾，手牵手，眼神中透露出既紧张又兴奋的情绪。这个场景被捕捉成了一个长段视频正面的画面，它不仅是他们游戏的记录，更是这段感情美好的见证。</w:t>
      </w:r>
      <w:r>
        <w:rPr>
          <w:sz w:val="32"/>
          <w:szCs w:val="32"/>
        </w:rPr>
        <w:t>&lt;/p&gt;&lt;p&gt;&lt;img src="/static-img/ZiLwD4UYwAeZ4kVpw1U2WdVKYYo3jfKcxyFsP9yXswCmVyEyfgxQM8wX5GiQr43C.png"&gt;&lt;/p&gt;&lt;p&gt;</w:t>
      </w:r>
      <w:r>
        <w:rPr>
          <w:sz w:val="32"/>
          <w:szCs w:val="32"/>
        </w:rPr>
        <w:t>首先，这个夜晚的开始并不显得特别，但随着第一轮游戏开始，他们逐渐进入了自己的世界。在牌桌上的每一次出牌，都伴随着彼此的思考与策略调整，每一次胜利都让他们的心跳加速，而失败则带来更多的话语交流。这不仅是一场简单的扑克比赛，更是一次心灵深处沟通与了解对方意图的手段。</w:t>
      </w:r>
      <w:r>
        <w:rPr>
          <w:sz w:val="32"/>
          <w:szCs w:val="32"/>
        </w:rPr>
        <w:t>&lt;/p&gt;&lt;p&gt;</w:t>
      </w:r>
      <w:r>
        <w:rPr>
          <w:sz w:val="32"/>
          <w:szCs w:val="32"/>
        </w:rPr>
        <w:t>其次，在这个过程中，他们学会了如何在压力下保持冷静，不断地学习对方的人品和心理特点，从而更加准确地预测对方下一步可能采取什么行动。这不仅锻炼了他们之间的情感联系，也增强了彼此之间信任感。每当一方取得优势时，他们会相互鼓励，一起庆祝，而输掉的一方也不会因此感到沮丧，因为知道下一次还能有机会翻盘。</w:t>
      </w:r>
      <w:r>
        <w:rPr>
          <w:sz w:val="32"/>
          <w:szCs w:val="32"/>
        </w:rPr>
        <w:t>&lt;/p&gt;&lt;p&gt;&lt;img src="/static-img/ReaFs_Q-2Y4XSatP2B060tVKYYo3jfKcxyFsP9yXswA4-TE6IgC6XgOT11DQzAgLNoOmTjEjSmlI8YhibWXQEg.png"&gt;&lt;/p&gt;&lt;p&gt;</w:t>
      </w:r>
      <w:r>
        <w:rPr>
          <w:sz w:val="32"/>
          <w:szCs w:val="32"/>
        </w:rPr>
        <w:t>再者，这个过程中的笑声、欢呼声，以及偶尔出现的情绪波动，都被录制成了视频里不可磨灭的一幕。在回看这些片段的时候，他们可以重温那份共同度过难关、共同成长的情感体验。而对于外界来说，这些只不过是几张简单的卡片和几个数字组合起来，却承载着无限情感和故事意义。</w:t>
      </w:r>
      <w:r>
        <w:rPr>
          <w:sz w:val="32"/>
          <w:szCs w:val="32"/>
        </w:rPr>
        <w:t>&lt;/p&gt;&lt;p&gt;</w:t>
      </w:r>
      <w:r>
        <w:rPr>
          <w:sz w:val="32"/>
          <w:szCs w:val="32"/>
        </w:rPr>
        <w:t>第四点，是关于策略与运气。在这个游戏中，无论谁掌握主导权，都需要既要依靠智慧分析，同时也要顺应命运安排。一旦感觉到自己即将获胜，那种自信满溢的心情简直无法言喻；然而，当一切看似完美却突然逆转时，那份失落或许才真正让人深刻体会到生活中的变数所带来的挑战性与乐趣。</w:t>
      </w:r>
      <w:r>
        <w:rPr>
          <w:sz w:val="32"/>
          <w:szCs w:val="32"/>
        </w:rPr>
        <w:t>&lt;/p&gt;&lt;p&gt;&lt;img src="/static-img/WKOozCkNzstVrYaqpsADrtVKYYo3jfKcxyFsP9yXswA4-TE6IgC6XgOT11DQzAgLNoOmTjEjSmlI8YhibWXQEg.png"&gt;&lt;/p&gt;&lt;p&gt;</w:t>
      </w:r>
      <w:r>
        <w:rPr>
          <w:sz w:val="32"/>
          <w:szCs w:val="32"/>
        </w:rPr>
        <w:t>第五点，是关于时间流逝。当夜色越来越浓厚，小桌子上的灯光变得柔弱，只剩下两人间闪烁着温暖光芒。尽管原本计划只是玩一局，但由于太过投入，最终连续玩到了凌晨。而当最后一张牌打完，大约是在午夜时分，那份疲惫却并未掩盖住内心深处那股喜悦，因为它来自于一起经历了无数挑战后得到的胜利，并且更重要的是，他们发现了一种新的方式去理解彼此——通过这种集智慧、勇气于一身的小小冒险。</w:t>
      </w:r>
      <w:r>
        <w:rPr>
          <w:sz w:val="32"/>
          <w:szCs w:val="32"/>
        </w:rPr>
        <w:t>&lt;/p&gt;&lt;p&gt;</w:t>
      </w:r>
      <w:r>
        <w:rPr>
          <w:sz w:val="32"/>
          <w:szCs w:val="32"/>
        </w:rPr>
        <w:t>最后，还有一些细节，如他们对角色的选择，或是某些特定的表情，其实都蕴含了一丝独有的个人风格，使得整个画面不仅充满戏剧性，而且更添几分真实性，让观者仿佛能够穿越屏幕，与它们共享那个轻松愉快但又充满竞争激烈氛围里的时光。此刻，我想象如果我能看到这样的视频，我一定会沉醉其中，仿佛身临其境，就像站在房间的一个旁观者一样，看待这两个人的故事演进，就像是看着一个精彩绝伦的大戏展开。我希望我的文字能够把你带入那个宁静而热闹的小空间，让你也能体验那种特殊而纯粹的情谊传递。</w:t>
      </w:r>
      <w:r>
        <w:rPr>
          <w:sz w:val="32"/>
          <w:szCs w:val="32"/>
        </w:rPr>
        <w:t>&lt;/p&gt;&lt;p&gt;&lt;img src="/static-img/NoDCXLYJlx80aOGIl9Puo9VKYYo3jfKcxyFsP9yXswA4-TE6IgC6XgOT11DQzAgLNoOmTjEjSmlI8YhibWXQEg.png"&gt;&lt;/p&gt;&lt;p&gt;&lt;a href = "/doc/787197-</w:t>
      </w:r>
      <w:r>
        <w:rPr>
          <w:sz w:val="32"/>
          <w:szCs w:val="32"/>
        </w:rPr>
        <w:t>床上扑克之夜亲密对弈的温馨瞬间</w:t>
      </w:r>
      <w:r>
        <w:rPr>
          <w:sz w:val="32"/>
          <w:szCs w:val="32"/>
        </w:rPr>
        <w:t>.doc" rel="alternate" download="787197-</w:t>
      </w:r>
      <w:r>
        <w:rPr>
          <w:sz w:val="32"/>
          <w:szCs w:val="32"/>
        </w:rPr>
        <w:t>床上扑克之夜亲密对弈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