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亲眼见证的那场心灵大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心灵大火</w:t>
      </w:r>
      <w:r>
        <w:rPr>
          <w:sz w:val="32"/>
          <w:szCs w:val="32"/>
        </w:rPr>
        <w:t>&lt;/p&gt;&lt;p&gt;&lt;img src="/static-img/KP-JSvR45aWpqydifKDjZNa-bdu6Z6tZ0q2CR5g9F1LdwCgEWm5tIllbzqkuVksC.jpg"&gt;&lt;/p&gt;&lt;p&gt;</w:t>
      </w:r>
      <w:r>
        <w:rPr>
          <w:sz w:val="32"/>
          <w:szCs w:val="32"/>
        </w:rPr>
        <w:t>在我的记忆里，那是一段难以忘怀的时刻。它就像一股烈火燎原，迅速蔓延开来，烧尽了我曾经认为坚不可摧的心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下午，我正坐在公园的一角，静静地翻阅着一本书。那时候，我仿佛已经习惯了自己的孤独，就像习惯了一种无形的痛苦，它成为了生活的一部分。</w:t>
      </w:r>
      <w:r>
        <w:rPr>
          <w:sz w:val="32"/>
          <w:szCs w:val="32"/>
        </w:rPr>
        <w:t>&lt;/p&gt;&lt;p&gt;&lt;img src="/static-img/QkAa2XQg9Rayzrc3dH0_6Na-bdu6Z6tZ0q2CR5g9F1KMO3xSgu87c0ePMUPJbGVA1r5t27pnq1nSrYJHmD0XUsfs65QEayQ5-hc-6r5HqvM.jpg"&gt;&lt;/p&gt;&lt;p&gt;</w:t>
      </w:r>
      <w:r>
        <w:rPr>
          <w:sz w:val="32"/>
          <w:szCs w:val="32"/>
        </w:rPr>
        <w:t>突然，一位陌生人走近，他看上去疲惫不堪，但他的眼睛却闪烁着一种深邃的光芒。他向我介绍自己，是个作家，从未出版过任何作品，但他对写作有着浓厚的热情。在我们交谈中，他分享了他创作中的困惑与挣扎，以及那些让他夜不能寐的问题。我被他的真诚所打动，我们很快就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朋友带给我新的视角和思考方式。他的话语如同烈火燎原，每一次交流都能点燃我的思维，让我开始质疑、探索、甚至是挑战之前那层厚重的心防。原来，有时候，最大的敌人并非外界，而是我们自己内心深处所构筑起来的情绪障碍和恐惧。</w:t>
      </w:r>
      <w:r>
        <w:rPr>
          <w:sz w:val="32"/>
          <w:szCs w:val="32"/>
        </w:rPr>
        <w:t>&lt;/p&gt;&lt;p&gt;&lt;img src="/static-img/4dVsKmYyFpV-EFiuGur24da-bdu6Z6tZ0q2CR5g9F1KMO3xSgu87c0ePMUPJbGVA1r5t27pnq1nSrYJHmD0XUsfs65QEayQ5-hc-6r5HqvM.jpg"&gt;&lt;/p&gt;&lt;p&gt;</w:t>
      </w:r>
      <w:r>
        <w:rPr>
          <w:sz w:val="32"/>
          <w:szCs w:val="32"/>
        </w:rPr>
        <w:t>那个夏天，我体验到了前所未有的改变。当我再次站在公园的小径上，看着周围的人群时，不再感到那么孤单。我发现，每个人都有自己的故事，都有可能成为彼此点燃希望之火的人。而这份力量，不仅仅来自于外界，还来自于我们内心深处那份渴望连接与理解的心灵大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遇到什么困境或挑战，我都会想起那个夏天，那场让我生命焕发新生的“烈火燎原”。它教会了我，即使是在最黑暗的时候，只要找到正确的声音或行动，我们总能找到通往希望之路。</w:t>
      </w:r>
      <w:r>
        <w:rPr>
          <w:sz w:val="32"/>
          <w:szCs w:val="32"/>
        </w:rPr>
        <w:t>&lt;/p&gt;&lt;p&gt;&lt;img src="/static-img/L_kduw8s2CpNpGFkzJWavNa-bdu6Z6tZ0q2CR5g9F1KMO3xSgu87c0ePMUPJbGVA1r5t27pnq1nSrYJHmD0XUsfs65QEayQ5-hc-6r5HqvM.jpg"&gt;&lt;/p&gt;&lt;p&gt;&lt;a href = "/doc/787166-</w:t>
      </w:r>
      <w:r>
        <w:rPr>
          <w:sz w:val="32"/>
          <w:szCs w:val="32"/>
        </w:rPr>
        <w:t>烈火燎原我亲眼见证的那场心灵大火</w:t>
      </w:r>
      <w:r>
        <w:rPr>
          <w:sz w:val="32"/>
          <w:szCs w:val="32"/>
        </w:rPr>
        <w:t>.doc" rel="alternate" download="787166-</w:t>
      </w:r>
      <w:r>
        <w:rPr>
          <w:sz w:val="32"/>
          <w:szCs w:val="32"/>
        </w:rPr>
        <w:t>烈火燎原我亲眼见证的那场心灵大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