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滋养灌溉系统下的男神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《未来田园》的角色扮演游戏中，玩家们可以体验到一场关于农业和生存的冒险。这个游戏以其独特的灌溉系统而闻名，这个系统不仅能够增加作物的成长速度，还能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玩家角色）互动，让农场变得更加繁荣。</w:t>
      </w:r>
      <w:r>
        <w:rPr>
          <w:sz w:val="32"/>
          <w:szCs w:val="32"/>
        </w:rPr>
        <w:t>&lt;/p&gt;&lt;p&gt;&lt;img src="/static-img/gFiOf0Ko33MgMoBqy2k6rtROiNGQx5DezGyeSqSTMzydyxqu-nBzRsxkSVDeflpk.jpg"&gt;&lt;/p&gt;&lt;p&gt;</w:t>
      </w:r>
      <w:r>
        <w:rPr>
          <w:sz w:val="32"/>
          <w:szCs w:val="32"/>
        </w:rPr>
        <w:t>在这款游戏中，双男主角林轩和叶修各自拥有自己的故事线，但他们之间有着不可分割的联系。两人都是来自不同的村庄，他们分别被选中成为新的“灌溉使者”，负责维护和完善整个世界中的灌溉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不同起点</w:t>
      </w:r>
      <w:r>
        <w:rPr>
          <w:sz w:val="32"/>
          <w:szCs w:val="32"/>
        </w:rPr>
        <w:t>&lt;/p&gt;&lt;p&gt;&lt;img src="/static-img/0pGsPh7R2R7dIqWt_37mGNROiNGQx5DezGyeSqSTMzzS8DMSYjdoAzdJrmCxZgpCgZfXJFWzvaGhl1WDX3OCiA.png"&gt;&lt;/p&gt;&lt;p&gt;</w:t>
      </w:r>
      <w:r>
        <w:rPr>
          <w:sz w:val="32"/>
          <w:szCs w:val="32"/>
        </w:rPr>
        <w:t>林轩出身于一个传统的小镇，他从小就对农业充满热情。在他的故乡，每个人都知道他对水利工程的了解无人能及，而他也渴望将这种知识应用到更广泛的地方。而叶修则来自一个科技发达的城市，他是一位机器人工程师，对机械设备有着深厚的造诣。在一次偶然的情况下，他发现了自己对于自然界和农业生产方式的一种新兴趣，并决定踏上改变命运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共同目标</w:t>
      </w:r>
      <w:r>
        <w:rPr>
          <w:sz w:val="32"/>
          <w:szCs w:val="32"/>
        </w:rPr>
        <w:t>&lt;/p&gt;&lt;p&gt;&lt;img src="/static-img/Cus5jVxVLc-Ge8lYioiH-9ROiNGQx5DezGyeSqSTMzzS8DMSYjdoAzdJrmCxZgpCgZfXJFWzvaGhl1WDX3OCiA.jpg"&gt;&lt;/p&gt;&lt;p&gt;</w:t>
      </w:r>
      <w:r>
        <w:rPr>
          <w:sz w:val="32"/>
          <w:szCs w:val="32"/>
        </w:rPr>
        <w:t>两位男主角最初并不知道彼此存在，他们各自独立地开始了自己的探索。当他们相遇时，是在一片荒凉但蕴藏巨大潜力的土地上，那里正是未来田园世界的一个重要区域。这片土地需要重建，不仅因为它的地理条件，而且因为那里的居民几乎失去了希望，只剩下一些稀奇古怪的小作坊和寂静无人的农田。林轩和叶修意识到了这一点，于是决定合作，将他们各自所掌握的一切资源、技能与智慧汇聚起来，为这个地区带来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灌溉系统与</w:t>
      </w:r>
      <w:r>
        <w:rPr>
          <w:sz w:val="32"/>
          <w:szCs w:val="32"/>
        </w:rPr>
        <w:t>NPC&lt;/p&gt;&lt;p&gt;&lt;img src="/static-img/B9vSC4G7UD89-5aZIaCy8NROiNGQx5DezGyeSqSTMzzS8DMSYjdoAzdJrmCxZgpCgZfXJFWzvaGhl1WDX3OCiA.jpg"&gt;&lt;/p&gt;&lt;p&gt;</w:t>
      </w:r>
      <w:r>
        <w:rPr>
          <w:sz w:val="32"/>
          <w:szCs w:val="32"/>
        </w:rPr>
        <w:t>通过不断学习和实践，他们逐渐理解了灌溉系统如何影响整个生态平衡，以及如何利用它来提升作物产量。他们还学会了一些简单的人类语言，以便更好地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交流，这些人物多半生活在偏远山区或古老城镇，被遗忘已久。不过，在遇见林轩和叶修之后，他们重新找到了希望，因为这些外来的朋友愿意倾听并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两个男人不仅只是管理过滤层、管道排水等基础工作，更是参与进去改善当地环境，如建设微型水电站、清除河流阻塞等活动，使得整个区域逐渐繁荣起来。不仅如此，他们还成功建立起了一套高效且可持续性的灌溉体系，让每一块土地都能得到最合适的养料，从而促进食物生产力提高。此举引发了当地居民对于技术革新的兴趣，同时也让那些原本只会简单劳动的人们感受到了变化带来的喜悦。</w:t>
      </w:r>
      <w:r>
        <w:rPr>
          <w:sz w:val="32"/>
          <w:szCs w:val="32"/>
        </w:rPr>
        <w:t>&lt;/p&gt;&lt;p&gt;&lt;img src="/static-img/u_tcPQ4059lQ8fm6Vqf7k9ROiNGQx5DezGyeSqSTMzzS8DMSYjdoAzdJrmCxZgpCgZfXJFWzvaGhl1WDX3OCiA.jpg"&gt;&lt;/p&gt;&lt;p&gt;</w:t>
      </w:r>
      <w:r>
        <w:rPr>
          <w:sz w:val="32"/>
          <w:szCs w:val="32"/>
        </w:rPr>
        <w:t>第四段：双重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合作，不仅自然环境得到了恢复，还形成了一种特殊的情感纽带，即一种共享成长的心灵连结。这份连接超越了单纯的事业伙伴关系，它是由共同面对困难挑战、一起创造价值以及为了共同目标努力奋斗所产生的情感支持网络。这样的双重滋养，无疑给予了两个男主角更多力量，使他们能够勇敢前行，并继续寻求更多可能性，无论是在探索未知领域还是推广创新技术方面皆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林轩与叶修不再只是个别行动者，而是一个团队组成部分——一个由多样化背景但同心协力的团队。在这个过程中，他们用实际行动证明了合作可以跨越一切障碍，无论是文化差异还是技能上的缺陷，都无法阻挡人类追求美好生活的手臂伸展出去，用力去拥抱即将实现的大梦想。而《未来田园》作为载体，就像是一个平台，让人们能够体验到这种精神力量，也激励人们去思考现实社会中的许多问题，比如资源分配、社区参与以及科技发展如何服务于社会整体福祉的问题。</w:t>
      </w:r>
      <w:r>
        <w:rPr>
          <w:sz w:val="32"/>
          <w:szCs w:val="32"/>
        </w:rPr>
        <w:t>&lt;/p&gt;&lt;p&gt;&lt;a href = "/doc/786406-</w:t>
      </w:r>
      <w:r>
        <w:rPr>
          <w:sz w:val="32"/>
          <w:szCs w:val="32"/>
        </w:rPr>
        <w:t>双重滋养灌溉系统下的男神同行</w:t>
      </w:r>
      <w:r>
        <w:rPr>
          <w:sz w:val="32"/>
          <w:szCs w:val="32"/>
        </w:rPr>
        <w:t>.doc" rel="alternate" download="786406-</w:t>
      </w:r>
      <w:r>
        <w:rPr>
          <w:sz w:val="32"/>
          <w:szCs w:val="32"/>
        </w:rPr>
        <w:t>双重滋养灌溉系统下的男神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