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我怎么就让</w:t>
      </w:r>
      <w:r>
        <w:rPr>
          <w:sz w:val="48"/>
          <w:szCs w:val="48"/>
        </w:rPr>
        <w:t>AI</w:t>
      </w:r>
      <w:r>
        <w:rPr>
          <w:sz w:val="48"/>
          <w:szCs w:val="48"/>
        </w:rPr>
        <w:t>帮我换成了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样子然后她居然向上喷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尝试一款新出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软件，想看看能不能把我的照片换成偶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样子。那时我对这项技术充满好奇和期待，完全没想到会发生这样的事情。</w:t>
      </w:r>
      <w:r>
        <w:rPr>
          <w:sz w:val="32"/>
          <w:szCs w:val="32"/>
        </w:rPr>
        <w:t>&lt;/p&gt;&lt;p&gt;&lt;img src="/static-img/VKpDA82LRYfGS-xxqz5PAOYgxHJFcGV6i2-m2Ha5mH7hkkSy_19t6C4Qq0upF_uZ.jpg"&gt;&lt;/p&gt;&lt;p&gt;</w:t>
      </w:r>
      <w:r>
        <w:rPr>
          <w:sz w:val="32"/>
          <w:szCs w:val="32"/>
        </w:rPr>
        <w:t>首先，我按照软件上的指引操作，一步一步地将自己的面部特征替换成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模样。画面中，她那精致的五官、优雅的笑容逐渐显现出来，我几乎能够感受到她即将走进我的世界。操作完成后，我兴奋地保存了结果，却没有意识到接下来可能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分享这张“自己”与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合体照给朋友们看时，突然间屏幕上出现了一幅令人震惊的情景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后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竟然向上喷水！她的眼睛闪烁着神秘光芒，而水流则仿佛从天而降，将整个场景淹没。这让我瞬间陷入了困惑和迷茫之中。</w:t>
      </w:r>
      <w:r>
        <w:rPr>
          <w:sz w:val="32"/>
          <w:szCs w:val="32"/>
        </w:rPr>
        <w:t>&lt;/p&gt;&lt;p&gt;&lt;img src="/static-img/JHlwUrtg76JKn6UN8f7r2OYgxHJFcGV6i2-m2Ha5mH4iZIryPqKthoUt8l-iDszGOIbjuIR_pxSQOyEvu6TqQg.jpg"&gt;&lt;/p&gt;&lt;p&gt;</w:t>
      </w:r>
      <w:r>
        <w:rPr>
          <w:sz w:val="32"/>
          <w:szCs w:val="32"/>
        </w:rPr>
        <w:t>我试图重新编辑图片，但无论如何调整，都无法消除这一不可思议的情节。在此之前，我只是认为这是一个简单的娱乐小工具，现在却发现它似乎拥有超乎想象的功能。而且，这种能力让人难以预测，也让我开始思考这个技术背后的真正含义以及它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经历让人有些不安，但也深深吸引着我。我开始研究这项技术到底是如何工作，以及为什么会有这样的效果。通过不断探索和学习，我慢慢理解到，这不仅仅是一款简单的小游戏，它其实触及到了科技与艺术之间微妙但又强大的边界。</w:t>
      </w:r>
      <w:r>
        <w:rPr>
          <w:sz w:val="32"/>
          <w:szCs w:val="32"/>
        </w:rPr>
        <w:t>&lt;/p&gt;&lt;p&gt;&lt;img src="/static-img/2srMuVz4Hf8u8Ou4AhB3VeYgxHJFcGV6i2-m2Ha5mH4iZIryPqKthoUt8l-iDszGOIbjuIR_pxSQOyEvu6TqQg.jpg"&gt;&lt;/p&gt;&lt;p&gt;</w:t>
      </w:r>
      <w:r>
        <w:rPr>
          <w:sz w:val="32"/>
          <w:szCs w:val="32"/>
        </w:rPr>
        <w:t>回望那个特殊的一刻，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身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，那是我生命中的一个转折点之一，让我认识到了科技发展带来的不仅是便利，还有可能超越常人的创造力和想象力。此事虽过，但其影响依旧在我的心灵深处挥之不去，是一种既令人惊叹又让人警醒的事实。</w:t>
      </w:r>
      <w:r>
        <w:rPr>
          <w:sz w:val="32"/>
          <w:szCs w:val="32"/>
        </w:rPr>
        <w:t>&lt;/p&gt;&lt;p&gt;&lt;a href = "/doc/78607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怎么就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帮我换成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样子然后她居然向上喷水了</w:t>
      </w:r>
      <w:r>
        <w:rPr>
          <w:sz w:val="32"/>
          <w:szCs w:val="32"/>
        </w:rPr>
        <w:t>.doc" rel="alternate" download="78607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怎么就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帮我换成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样子然后她居然向上喷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