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观看成人影片的诱惑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观看成人影片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人影片免费观看平台的兴起</w:t>
      </w:r>
      <w:r>
        <w:rPr>
          <w:sz w:val="32"/>
          <w:szCs w:val="32"/>
        </w:rPr>
        <w:t>&lt;/p&gt;&lt;p&gt;&lt;img src="/static-img/_7NuwGiB2pBfLJhx_OiX9A.jpg"&gt;&lt;/p&gt;&lt;p&gt;</w:t>
      </w:r>
      <w:r>
        <w:rPr>
          <w:sz w:val="32"/>
          <w:szCs w:val="32"/>
        </w:rPr>
        <w:t>在互联网的迅猛发展下，成人影片免费观看平台如雨后春笋般涌现。这些平台利用了最新的技术和隐私保护措施，让用户可以无缝地享受成人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成人的法律与道德问题</w:t>
      </w:r>
      <w:r>
        <w:rPr>
          <w:sz w:val="32"/>
          <w:szCs w:val="32"/>
        </w:rPr>
        <w:t>&lt;/p&gt;&lt;p&gt;&lt;img src="/static-img/8jVhEjs-dRckWTzzt37Fog.jpg"&gt;&lt;/p&gt;&lt;p&gt;</w:t>
      </w:r>
      <w:r>
        <w:rPr>
          <w:sz w:val="32"/>
          <w:szCs w:val="32"/>
        </w:rPr>
        <w:t>尽管技术上的便利，但自由获取成人内容也引发了一系列关于法律与道德的问题。一些国家和地区对此类内容有严格的规定，而其他地方则是较为宽松。但不管怎样，个人行为背后的道德责任也是不可忽视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成人的安全性风险</w:t>
      </w:r>
      <w:r>
        <w:rPr>
          <w:sz w:val="32"/>
          <w:szCs w:val="32"/>
        </w:rPr>
        <w:t>&lt;/p&gt;&lt;p&gt;&lt;img src="/static-img/18MrnHm0pUWuajzBa_dg7Q.jpg"&gt;&lt;/p&gt;&lt;p&gt;</w:t>
      </w:r>
      <w:r>
        <w:rPr>
          <w:sz w:val="32"/>
          <w:szCs w:val="32"/>
        </w:rPr>
        <w:t>随着网络空间变得更加开放，个人信息泄露、网络欺诈等安全问题日益凸显。在追求免费观看成人影片时，不可避免地会面临着潜在的安全风险，这些风险包括但不限于数据被滥用、财务损失甚至身心健康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成人的心理影响</w:t>
      </w:r>
      <w:r>
        <w:rPr>
          <w:sz w:val="32"/>
          <w:szCs w:val="32"/>
        </w:rPr>
        <w:t>&lt;/p&gt;&lt;p&gt;&lt;img src="/static-img/IQnnkUatog84X5ATVIEaXQ.jpg"&gt;&lt;/p&gt;&lt;p&gt;</w:t>
      </w:r>
      <w:r>
        <w:rPr>
          <w:sz w:val="32"/>
          <w:szCs w:val="32"/>
        </w:rPr>
        <w:t>长期或频繁接触到色情材料可能会对个体的心理产生深远影响。研究表明，它可能导致依赖性、焦虑症状加剧以及对真实生活关系产生负面影响。此外，对青少年而言，其还可能干扰正常的心理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成人的社会经济效应</w:t>
      </w:r>
      <w:r>
        <w:rPr>
          <w:sz w:val="32"/>
          <w:szCs w:val="32"/>
        </w:rPr>
        <w:t>&lt;/p&gt;&lt;p&gt;&lt;img src="/static-img/RCEzlwHChav0vHYxmnMg_w.jpg"&gt;&lt;/p&gt;&lt;p&gt;</w:t>
      </w:r>
      <w:r>
        <w:rPr>
          <w:sz w:val="32"/>
          <w:szCs w:val="32"/>
        </w:rPr>
        <w:t>对于那些提供这样的服务的人来说，他们往往能获得巨大的经济收益。不过，这种模式也带来了新的社会问题，比如资源分配不均以及创造业态上的创新压力。而且，由于这种服务通常是非法或者合法但存在灰色区域，所以它们所带来的税收和就业机会通常不会被纳入正规账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付费优质内容与自我监管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人们越来越倾向于支持高质量、高原创性的内容，而不是简单追逐“免费”。同时，为减少上述提到的各种风险，一些国家开始探索建立更为完善的自我监管机制，如年龄验证系统等，以保障用户权益并促进行业规范化。</w:t>
      </w:r>
      <w:r>
        <w:rPr>
          <w:sz w:val="32"/>
          <w:szCs w:val="32"/>
        </w:rPr>
        <w:t>&lt;/p&gt;&lt;p&gt;&lt;a href = "/doc/786045-</w:t>
      </w:r>
      <w:r>
        <w:rPr>
          <w:sz w:val="32"/>
          <w:szCs w:val="32"/>
        </w:rPr>
        <w:t>免费观看成人影片的诱惑与挑战</w:t>
      </w:r>
      <w:r>
        <w:rPr>
          <w:sz w:val="32"/>
          <w:szCs w:val="32"/>
        </w:rPr>
        <w:t>.doc" rel="alternate" download="786045-</w:t>
      </w:r>
      <w:r>
        <w:rPr>
          <w:sz w:val="32"/>
          <w:szCs w:val="32"/>
        </w:rPr>
        <w:t>免费观看成人影片的诱惑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