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镜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镜框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&lt;/p&gt;&lt;p&gt;&lt;img src="/static-img/2n6WF-0GL0iqW7YvsjZQ2dVKYYo3jfKcxyFsP9yXswCmVyEyfgxQM8wX5GiQr43C.jpg"&gt;&lt;/p&gt;&lt;p&gt;</w:t>
      </w:r>
      <w:r>
        <w:rPr>
          <w:sz w:val="32"/>
          <w:szCs w:val="32"/>
        </w:rPr>
        <w:t xml:space="preserve">在当代社会，人际关系复杂多变，而情感纠葛尤为普遍。《爱的镜框》通过分析心理学角度下的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进不去现象，为我们揭示了人际关系中隐藏的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之源：情感共鸣与失落</w:t>
      </w:r>
      <w:r>
        <w:rPr>
          <w:sz w:val="32"/>
          <w:szCs w:val="32"/>
        </w:rPr>
        <w:t>&lt;/p&gt;&lt;p&gt;&lt;img src="/static-img/Yz63kkHbw5VQ8bJ594zFLNVKYYo3jfKcxyFsP9yXswA4-TE6IgC6XgOT11DQzAgLNoOmTjEjSmlI8YhibWXQEg.jpg"&gt;&lt;/p&gt;&lt;p&gt;</w:t>
      </w:r>
      <w:r>
        <w:rPr>
          <w:sz w:val="32"/>
          <w:szCs w:val="32"/>
        </w:rPr>
        <w:t xml:space="preserve">嫉妒心重的人往往无法真正理解对方的情感需求。他们内心深处可能存在对亲密关系的恐惧，这种恐惧让他们在面对伴侣与他人的互动时感到不安和愤怒。这种情绪反应导致了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产生，进而影响到双方的情感交流和信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了解自己的边界</w:t>
      </w:r>
      <w:r>
        <w:rPr>
          <w:sz w:val="32"/>
          <w:szCs w:val="32"/>
        </w:rPr>
        <w:t>&lt;/p&gt;&lt;p&gt;&lt;img src="/static-img/brEQCxK0K9rU2WsMux6KsNVKYYo3jfKcxyFsP9yXswA4-TE6IgC6XgOT11DQzAgLNoOmTjEjSmlI8YhibWXQEg.jpg"&gt;&lt;/p&gt;&lt;p&gt;</w:t>
      </w:r>
      <w:r>
        <w:rPr>
          <w:sz w:val="32"/>
          <w:szCs w:val="32"/>
        </w:rPr>
        <w:t>一个健康的人际关系需要明确的地理边界。这意味着每个人都应该有清晰的自我认知，知道自己能接受什么样的行为，以及什么是不可接受的。当一个人能够意识到自己的边界并坚持这些标准时，就更有可能避免进入那些会损害自己感情安全的小世界——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模式：从控制到释放</w:t>
      </w:r>
      <w:r>
        <w:rPr>
          <w:sz w:val="32"/>
          <w:szCs w:val="32"/>
        </w:rPr>
        <w:t>&lt;/p&gt;&lt;p&gt;&lt;img src="/static-img/qjGdRRZpyQq-48Sshy5IsdVKYYo3jfKcxyFsP9yXswA4-TE6IgC6XgOT11DQzAgLNoOmTjEjSmlI8YhibWXQEg.jpg"&gt;&lt;/p&gt;&lt;p&gt;</w:t>
      </w:r>
      <w:r>
        <w:rPr>
          <w:sz w:val="32"/>
          <w:szCs w:val="32"/>
        </w:rPr>
        <w:t>在一些人看来，只要保持控制，他们就可以掌控整个局面，从而防止任何潜在威胁。但这种控制欲实际上是在试图解决内心深处未被满足的情感需求。在心理发展过程中，我们需要学会放手，让彼此之间形成相互尊重、开放沟通的心态，以减少对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学会处理冲突</w:t>
      </w:r>
      <w:r>
        <w:rPr>
          <w:sz w:val="32"/>
          <w:szCs w:val="32"/>
        </w:rPr>
        <w:t>&lt;/p&gt;&lt;p&gt;&lt;img src="/static-img/MEqX7fiKYbpqlSObxYaOMNVKYYo3jfKcxyFsP9yXswA4-TE6IgC6XgOT11DQzAgLNoOmTjEjSmlI8YhibWXQEg.jpg"&gt;&lt;/p&gt;&lt;p&gt;</w:t>
      </w:r>
      <w:r>
        <w:rPr>
          <w:sz w:val="32"/>
          <w:szCs w:val="32"/>
        </w:rPr>
        <w:t xml:space="preserve">情绪管理对于维护健康的人际关系至关重要。当一方或双方发现自己陷入了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时，学习如何有效地表达和处理冲突变得尤为关键。这包括倾听对方的声音、表达自己的真实感受，并尝试寻找共同点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建立：透明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任是构建强大联系的一块基石，当这块基石开始摇摆时，就容易出现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而透明和诚实是增强信任基础的手段之一。分享彼此生活的小事，不隐瞒秘密，更能增进彼此间的情谊，使得两个人更加愿意相信对方，也使得难以发生那种令人痛苦的心理状态——进不了那个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成长：超越狭隘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情况下，最重要的是认识到每个人的成长都是独特且不可预测的事物。在人类历史的大河流淌中，每个人都是独一无二的小船，不同于其他任何船只。如果我们能够超越狭隘视野，将眼光投向更广阔的话题，那么即便身处不同的世界，我们也能找到共同点，与他人携手前行，而不是孤单一人徜徉于那些充满嫉妒与猜疑的地方——</w:t>
      </w:r>
      <w:r>
        <w:rPr>
          <w:sz w:val="32"/>
          <w:szCs w:val="32"/>
        </w:rPr>
        <w:t xml:space="preserve">JEALOUSVIEW 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a href = "/doc/785614-</w:t>
      </w:r>
      <w:r>
        <w:rPr>
          <w:sz w:val="32"/>
          <w:szCs w:val="32"/>
        </w:rPr>
        <w:t>爱的镜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.doc" rel="alternate" download="785614-</w:t>
      </w:r>
      <w:r>
        <w:rPr>
          <w:sz w:val="32"/>
          <w:szCs w:val="32"/>
        </w:rPr>
        <w:t>爱的镜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