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全集探秘揭秘虚空之巅的孤独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部传说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——《寂灭天骄》，它讲述了一个关于勇者与神话的故事。在这部作品中，我们可以看到一个个鲜活的人物形象，他们各自拥有不同的命运和追求。以下是对《寂灭天骄》全集的一些深入探讨：</w:t>
      </w:r>
      <w:r>
        <w:rPr>
          <w:sz w:val="32"/>
          <w:szCs w:val="32"/>
        </w:rPr>
        <w:t>&lt;/p&gt;&lt;p&gt;&lt;img src="/static-img/W2OpdRBvZu9u73yd9gTXvtVKYYo3jfKcxyFsP9yXswCmVyEyfgxQM8wX5GiQr43C.jpg"&gt;&lt;/p&gt;&lt;p&gt;</w:t>
      </w:r>
      <w:r>
        <w:rPr>
          <w:sz w:val="32"/>
          <w:szCs w:val="32"/>
        </w:rPr>
        <w:t>寂灭之路：虚空之巅的孤独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宇宙中，每个人都有自己的道路，但真正能够走到最后的人数极少。《寂灭天骄》的主人公们，无论是因为力量、智慧还是命运，都被迫踏上了孤独无援的征途。这条路上充满了危机与挑战，但也只有那些最坚韧不拔的人才能真正走到尽头。</w:t>
      </w:r>
      <w:r>
        <w:rPr>
          <w:sz w:val="32"/>
          <w:szCs w:val="32"/>
        </w:rPr>
        <w:t>&lt;/p&gt;&lt;p&gt;&lt;img src="/static-img/fr6DmNuIA9ciKrINy2nBRtVKYYo3jfKcxyFsP9yXswA4-TE6IgC6XgOT11DQzAgLNoOmTjEjSmlI8YhibWXQEg.jpg"&gt;&lt;/p&gt;&lt;p&gt;</w:t>
      </w:r>
      <w:r>
        <w:rPr>
          <w:sz w:val="32"/>
          <w:szCs w:val="32"/>
        </w:rPr>
        <w:t>天赋与实力：如何打造超凡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寂灭天骄》中，许多角色都是因为他们卓越的能力而闻名遐迩。这背后，是他们不断地训练和实践所积累起来的经验和知识。每个角色的成长轨迹都展示了不同类型的人类潜能，以及通过努力可以实现超越自我极限的事迹。</w:t>
      </w:r>
      <w:r>
        <w:rPr>
          <w:sz w:val="32"/>
          <w:szCs w:val="32"/>
        </w:rPr>
        <w:t>&lt;/p&gt;&lt;p&gt;&lt;img src="/static-img/hZJVkhMIO9R3egWNW38S7tVKYYo3jfKcxyFsP9yXswA4-TE6IgC6XgOT11DQzAgLNoOmTjEjSmlI8YhibWXQEg.jpg"&gt;&lt;/p&gt;&lt;p&gt;</w:t>
      </w:r>
      <w:r>
        <w:rPr>
          <w:sz w:val="32"/>
          <w:szCs w:val="32"/>
        </w:rPr>
        <w:t>宇宙格局：权力斗争与正义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空之巅并非只有一位统治者，而是一片错综复杂的地图上，有着无数势力的纠葛和冲突。在这样的环境下，每个人或许都需要选择自己的立场，或是独立于众，以维护自己认为正确的事情。但更重要的是，这一切背后的真相，是否真的值得为了它去牺牲一切？</w:t>
      </w:r>
      <w:r>
        <w:rPr>
          <w:sz w:val="32"/>
          <w:szCs w:val="32"/>
        </w:rPr>
        <w:t>&lt;/p&gt;&lt;p&gt;&lt;img src="/static-img/NdC0GRU0t539LrAIgxWDb9VKYYo3jfKcxyFsP9yXswA4-TE6IgC6XgOT11DQzAgLNoOmTjEjSmlI8YhibWXQEg.jpg"&gt;&lt;/p&gt;&lt;p&gt;</w:t>
      </w:r>
      <w:r>
        <w:rPr>
          <w:sz w:val="32"/>
          <w:szCs w:val="32"/>
        </w:rPr>
        <w:t>情感纠葛：友情、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总是在于人与人之间的情感联系。而在这部作品里，不仅展现了英雄豪杰间深厚的情谊，也有着爱恨交织的情缘，以及背叛信任带来的痛苦。这一切让我们反思，在追求理想时，我们应当怎样处理这些复杂的情感关系。</w:t>
      </w:r>
      <w:r>
        <w:rPr>
          <w:sz w:val="32"/>
          <w:szCs w:val="32"/>
        </w:rPr>
        <w:t>&lt;/p&gt;&lt;p&gt;&lt;img src="/static-img/ZbRFDqATyZJv5_NL8F9l6NVKYYo3jfKcxyFsP9yXswA4-TE6IgC6XgOT11DQzAgLNoOmTjEjSmlI8YhibWXQEg.jpg"&gt;&lt;/p&gt;&lt;p&gt;</w:t>
      </w:r>
      <w:r>
        <w:rPr>
          <w:sz w:val="32"/>
          <w:szCs w:val="32"/>
        </w:rPr>
        <w:t>命运转折：宿命论</w:t>
      </w:r>
      <w:r>
        <w:rPr>
          <w:sz w:val="32"/>
          <w:szCs w:val="32"/>
        </w:rPr>
        <w:t>vs</w:t>
      </w:r>
      <w:r>
        <w:rPr>
          <w:sz w:val="32"/>
          <w:szCs w:val="32"/>
        </w:rPr>
        <w:t>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寂灭天骄》中的角色们经常面临重大的决定点，他们必须在宿命论和自由意志之间做出抉择。有些人物似乎已经被某种预定的力量所引导，而另一些则试图通过自己的努力来改变未来的轨道。这两个观念共同构成了整个故事世界的心脏，为读者提供了一种深刻思考人类自身价值观的问题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：跨界融合下的新文艺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各种文化形式开始跨界融合。在这种背景下，《寂梦天涯》的出现，为阅读体验带来了新的风味，它结合了传统小说的手法以及现代电子书籍的便捷性，使得更多人的生活中加入了一份文学享受。此外，它还激发了一批年轻作家创作出更多具有创新精神的小说，让文艺界迎来了新的春风。</w:t>
      </w:r>
      <w:r>
        <w:rPr>
          <w:sz w:val="32"/>
          <w:szCs w:val="32"/>
        </w:rPr>
        <w:t>&lt;/p&gt;&lt;p&gt;&lt;a href = "/doc/785539-</w:t>
      </w:r>
      <w:r>
        <w:rPr>
          <w:sz w:val="32"/>
          <w:szCs w:val="32"/>
        </w:rPr>
        <w:t>寂灭天骄全集探秘揭秘虚空之巅的孤独英雄征途</w:t>
      </w:r>
      <w:r>
        <w:rPr>
          <w:sz w:val="32"/>
          <w:szCs w:val="32"/>
        </w:rPr>
        <w:t>.doc" rel="alternate" download="785539-</w:t>
      </w:r>
      <w:r>
        <w:rPr>
          <w:sz w:val="32"/>
          <w:szCs w:val="32"/>
        </w:rPr>
        <w:t>寂灭天骄全集探秘揭秘虚空之巅的孤独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