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灵动猎人追逐影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传说有一位名叫艾瑞克的灵动猎人，他以超凡的狩猎技巧和与自然界完美融合的能力闻名遐迩。人们称他为“影寂之手”，因为他的存在仿佛能让黑夜更深、树木更密，连最微小的声音也能让他察觉。</w:t>
      </w:r>
      <w:r>
        <w:rPr>
          <w:sz w:val="32"/>
          <w:szCs w:val="32"/>
        </w:rPr>
        <w:t>&lt;/p&gt;&lt;p&gt;&lt;img src="/static-img/y_UOpsmPckRyhA-uzgWRE_MiTHnXL3L5SFobWCS1M7D9yniHOruGAdZUWeMA7JcT.jpg"&gt;&lt;/p&gt;&lt;p&gt;</w:t>
      </w:r>
      <w:r>
        <w:rPr>
          <w:sz w:val="32"/>
          <w:szCs w:val="32"/>
        </w:rPr>
        <w:t>第一段：灵动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从小就对大自然充满了好奇和敬畏。他总是能够敏锐地感知周围环境中的每一个细节，无论是风吹过叶子的声音还是动物行走时的地面震动。这种本能很快就被他的父亲——一位经验丰富的猎人所发现，并开始教导他如何利用这些感应来捕捉食物。在长大的过程中，艾瑞克不断磨练自己的技能，最终形成了独特而高超的狩猎技巧。</w:t>
      </w:r>
      <w:r>
        <w:rPr>
          <w:sz w:val="32"/>
          <w:szCs w:val="32"/>
        </w:rPr>
        <w:t>&lt;/p&gt;&lt;p&gt;&lt;img src="/static-img/J8_Zcqa1N7sHzJip9TU-yvMiTHnXL3L5SFobWCS1M7D-ct8qILdX-zatE47hYluJ62OOmrRjs7VAOabzCwXALw.jpg"&gt;&lt;/p&gt;&lt;p&gt;</w:t>
      </w:r>
      <w:r>
        <w:rPr>
          <w:sz w:val="32"/>
          <w:szCs w:val="32"/>
        </w:rPr>
        <w:t>第二段：追逐影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艾瑞克不仅仅是为了生存而狩猎，而是为了追求一种与大自然共舞、无声地协同工作的心理状态。这份状态被称作“影寂”，它使得艾瑞克能够在没有光线的情况下准确定位目标，更重要的是，在这片宁静而又危险的地方找到自己的位置。尽管很多人视之为神话，但对于那些亲眼目睹过其神勇的一幕的人来说，这并非虚幻。</w:t>
      </w:r>
      <w:r>
        <w:rPr>
          <w:sz w:val="32"/>
          <w:szCs w:val="32"/>
        </w:rPr>
        <w:t>&lt;/p&gt;&lt;p&gt;&lt;img src="/static-img/uSAPN1Lu0J1QRDRz41k75_MiTHnXL3L5SFobWCS1M7D-ct8qILdX-zatE47hYluJ62OOmrRjs7VAOabzCwXALw.jpg"&gt;&lt;/p&gt;&lt;p&gt;</w:t>
      </w:r>
      <w:r>
        <w:rPr>
          <w:sz w:val="32"/>
          <w:szCs w:val="32"/>
        </w:rPr>
        <w:t>第三段：精通生存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训练外，艾瑞克还学习了许多关于植物、动物以及天文现象等知识。他知道哪些植物可以用来治疗伤口或者驱赶野兽，又知道哪些花卉可以作为指南针，以帮助他保持方向感。此外，他对星空有着深刻理解，可以根据月亮和恒星的情形推断出时间，从而安排最佳的狩猎时机。</w:t>
      </w:r>
      <w:r>
        <w:rPr>
          <w:sz w:val="32"/>
          <w:szCs w:val="32"/>
        </w:rPr>
        <w:t>&lt;/p&gt;&lt;p&gt;&lt;img src="/static-img/bfrnpgUus4gA-G5wmy4G2_MiTHnXL3L5SFobWCS1M7D-ct8qILdX-zatE47hYluJ62OOmrRjs7VAOabzCwXALw.jpg"&gt;&lt;/p&gt;&lt;p&gt;</w:t>
      </w:r>
      <w:r>
        <w:rPr>
          <w:sz w:val="32"/>
          <w:szCs w:val="32"/>
        </w:rPr>
        <w:t>第四段：灵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加，人们渐渐不再将这一切看作传奇，而是一种真实存在的事实。当有人提起“灵动猎人”的名字时，他们并不只是想象一个穿越古老森林的小英雄，而是一个真正生活在那里的智者。而当他们谈及艾瑞克的时候，他们会回忆起那个晚上，一只孤狼悄然出现，那个瞬间，它们之间似乎达成了某种不可言说的默契，就像它们都懂得了一种只有在这片土地上才能学会的话语。</w:t>
      </w:r>
      <w:r>
        <w:rPr>
          <w:sz w:val="32"/>
          <w:szCs w:val="32"/>
        </w:rPr>
        <w:t>&lt;/p&gt;&lt;p&gt;&lt;img src="/static-img/LJhzdaig_8KEwSTv_5b7JfMiTHnXL3L5SFobWCS1M7D-ct8qILdX-zatE47hYluJ62OOmrRjs7VAOabzCwXALw.jpg"&gt;&lt;/p&gt;&lt;p&gt;</w:t>
      </w:r>
      <w:r>
        <w:rPr>
          <w:sz w:val="32"/>
          <w:szCs w:val="32"/>
        </w:rPr>
        <w:t>然而，不幸的是，有一天，当一次意外袭击发生后，失去了联系的人们开始怀疑是否真的有如此人物存在。但即便如此，对于那些曾经遇见过或听闻过这个故事的人来说，“灵动猎人”依旧是一个令人向往且尊敬的事物，是人类与大自然之间沟通的一个特殊桥梁，也许我们所有人的内心深处，都有一部分想要成为这样的灵魂，即使那意味着永远消失于世间烟云之中。</w:t>
      </w:r>
      <w:r>
        <w:rPr>
          <w:sz w:val="32"/>
          <w:szCs w:val="32"/>
        </w:rPr>
        <w:t>&lt;/p&gt;&lt;p&gt;&lt;a href = "/doc/785319-</w:t>
      </w:r>
      <w:r>
        <w:rPr>
          <w:sz w:val="32"/>
          <w:szCs w:val="32"/>
        </w:rPr>
        <w:t>月光下的灵动猎人追逐影寂的秘密</w:t>
      </w:r>
      <w:r>
        <w:rPr>
          <w:sz w:val="32"/>
          <w:szCs w:val="32"/>
        </w:rPr>
        <w:t>.doc" rel="alternate" download="785319-</w:t>
      </w:r>
      <w:r>
        <w:rPr>
          <w:sz w:val="32"/>
          <w:szCs w:val="32"/>
        </w:rPr>
        <w:t>月光下的灵动猎人追逐影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