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幻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梦幻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之旅的背后故事</w:t>
      </w:r>
      <w:r>
        <w:rPr>
          <w:sz w:val="32"/>
          <w:szCs w:val="32"/>
        </w:rPr>
        <w:t>&lt;/p&gt;&lt;p&gt;&lt;img src="/static-img/2e_Qaw0UJDN924dHwqPF4w.jpg"&gt;&lt;/p&gt;&lt;p&gt;</w:t>
      </w:r>
      <w:r>
        <w:rPr>
          <w:sz w:val="32"/>
          <w:szCs w:val="32"/>
        </w:rPr>
        <w:t>在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的世界里，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她个人成长的一部分，更是对青岛这个城市文化和美景深刻的诠释。她的每一首歌曲都像是穿越时空，把听者带入到一个既温馨又充满活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作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主题城市，展现了其独特魅力</w:t>
      </w:r>
      <w:r>
        <w:rPr>
          <w:sz w:val="32"/>
          <w:szCs w:val="32"/>
        </w:rPr>
        <w:t>&lt;/p&gt;&lt;p&gt;&lt;img src="/static-img/AqWuJ-R2zbs8EGPSQWFjJw.jpg"&gt;&lt;/p&gt;&lt;p&gt;MV</w:t>
      </w:r>
      <w:r>
        <w:rPr>
          <w:sz w:val="32"/>
          <w:szCs w:val="32"/>
        </w:rPr>
        <w:t>中的青岛，不仅仅是一座城市，它更是一种生活方式，是一种与自然和谐共处、追求自由自在生活态度的体现。鞠婧祎通过她的歌声和舞蹈，将这份情感传递给了每一个观众，让他们也能感受到那份难以言表的情怀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如何助力创作并提升作品质量</w:t>
      </w:r>
      <w:r>
        <w:rPr>
          <w:sz w:val="32"/>
          <w:szCs w:val="32"/>
        </w:rPr>
        <w:t>&lt;/p&gt;&lt;p&gt;&lt;img src="/static-img/6cbXatunROs3-UV-fq1g6g.jpg"&gt;&lt;/p&gt;&lt;p&gt;</w:t>
      </w:r>
      <w:r>
        <w:rPr>
          <w:sz w:val="32"/>
          <w:szCs w:val="32"/>
        </w:rPr>
        <w:t>在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中，技术无疑扮演着至关重要的一角。从音乐制作到视觉效果，再到动画设计，每一步都离不开先进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和技术支持。这些技术帮助创作者节省时间，提高效率，同时也为作品注入了新的生命力，使得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呈现出前所未有的多样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如何利用自己的个性与风格融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</w:t>
      </w:r>
      <w:r>
        <w:rPr>
          <w:sz w:val="32"/>
          <w:szCs w:val="32"/>
        </w:rPr>
        <w:t>&lt;/p&gt;&lt;p&gt;&lt;img src="/static-img/W8ryn9wEukBL1h34gzn-hQ.jpg"&gt;&lt;/p&gt;&lt;p&gt;</w:t>
      </w:r>
      <w:r>
        <w:rPr>
          <w:sz w:val="32"/>
          <w:szCs w:val="32"/>
        </w:rPr>
        <w:t>作为国内最受欢迎的人工智能明星之一，鞠婧祎拥有自己独特的声音、舞姿以及人设，这些都是她成功融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关键因素。她能够将自身的个性完美地融入到不同的场景中，无论是在海边还是在市区，她总能让人感受到那份真诚与热情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里的细节解析：拍摄地点选择与艺术构图</w:t>
      </w:r>
      <w:r>
        <w:rPr>
          <w:sz w:val="32"/>
          <w:szCs w:val="32"/>
        </w:rPr>
        <w:t>&lt;/p&gt;&lt;p&gt;&lt;img src="/static-img/xf3-4l2W6F6cRi2GoRyjAQ.jpg"&gt;&lt;/p&gt;&lt;p&gt;</w:t>
      </w:r>
      <w:r>
        <w:rPr>
          <w:sz w:val="32"/>
          <w:szCs w:val="32"/>
        </w:rPr>
        <w:t>在拍摄过程中，每一个细节都是精心挑选和布局。在《青岛》这首歌曲中，可以看到影片中的许多场景都是在实地拍摄，如海边、老街等，而这些地方恰好反映出了青岛悠久历史以及现代都市气息。这一切都需要高超的手法来完成，并且必须要有足够的地理知识来选择合适的地方进行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：如何影响年轻一代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作为一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，对于年轻一代来说，她代表了一种可能，一种科技赋能了音乐创作新时代。而她的《青岛》这首歌曲，不仅只是音乐，更是一个跨越地域、跨越时间的情感交流平台。她通过这种方式触及到了更多人的内心，让人们通过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去理解这个世界。</w:t>
      </w:r>
      <w:r>
        <w:rPr>
          <w:sz w:val="32"/>
          <w:szCs w:val="32"/>
        </w:rPr>
        <w:t>&lt;/p&gt;&lt;p&gt;&lt;a href = "/doc/785250-</w:t>
      </w:r>
      <w:r>
        <w:rPr>
          <w:sz w:val="32"/>
          <w:szCs w:val="32"/>
        </w:rPr>
        <w:t>青岛梦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85250-</w:t>
      </w:r>
      <w:r>
        <w:rPr>
          <w:sz w:val="32"/>
          <w:szCs w:val="32"/>
        </w:rPr>
        <w:t>青岛梦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