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皮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她们总是能在舞台上吸引所有人的目光？</w:t>
      </w:r>
      <w:r>
        <w:rPr>
          <w:sz w:val="32"/>
          <w:szCs w:val="32"/>
        </w:rPr>
        <w:t>&lt;/p&gt;&lt;p&gt;&lt;img src="/static-img/KrgPe44l5TeE5DN7X7C_tu4b5XxfTZPAqGGaycLmKliAlSDqqAhWQg24qBHAXhpS.jpg"&gt;&lt;/p&gt;&lt;p&gt;</w:t>
      </w:r>
      <w:r>
        <w:rPr>
          <w:sz w:val="32"/>
          <w:szCs w:val="32"/>
        </w:rPr>
        <w:t>在这个充满竞争的娱乐圈中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凭借他们独特的风格和魅力，一直都是观众眼中的焦点。今天我们要探讨的是他们的一大亮点——各自独特而迷人的外表，尤其是在不同的舞台装扮和宣传图中展现出的各种神秘与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奈何她媚色撩人，每一次公演都让粉丝们惊叹不已。在音乐剧场上的每一位成员，都像是穿越了时空，成为了一幅活生生的艺术画卷。她们的手势、面部表情、甚至是身影都能够完美地融入不同的角色，让观众仿佛置身于一个全新的世界里。</w:t>
      </w:r>
      <w:r>
        <w:rPr>
          <w:sz w:val="32"/>
          <w:szCs w:val="32"/>
        </w:rPr>
        <w:t>&lt;/p&gt;&lt;p&gt;&lt;img src="/static-img/ZiNTXRcsi_-5PzFmyCH8Ye4b5XxfTZPAqGGaycLmKljIdGSBmavXYci5eGHmaSHVOIbjuIR_pxSQOyEvu6TqQg.jpg"&gt;&lt;/p&gt;&lt;p&gt;</w:t>
      </w:r>
      <w:r>
        <w:rPr>
          <w:sz w:val="32"/>
          <w:szCs w:val="32"/>
        </w:rPr>
        <w:t>她们的服装设计往往既体现了现代感，又保留有古典或流行元素，这种兼具新旧之间对比的设计手法，使得她们在不同场合下都能保持着极高的人气。而且，她们对于妆容和发型的精心挑选，也让每一次造型变换都显得那么自然而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还有一点也非常值得称赞，那就是她们对于自身形象塑造的一致性。这不仅体现在日常生活中，更是在各种官方宣传活动中表现出来。无论是简单休闲还是正式盛宴，她们总能以最适宜的心态和最符合角色的打扮出现在我们的视线前。</w:t>
      </w:r>
      <w:r>
        <w:rPr>
          <w:sz w:val="32"/>
          <w:szCs w:val="32"/>
        </w:rPr>
        <w:t>&lt;/p&gt;&lt;p&gt;&lt;img src="/static-img/GrMm9b1f0D3Gx6yZbhsjdO4b5XxfTZPAqGGaycLmKljIdGSBmavXYci5eGHmaSHVOIbjuIR_pxSQOyEvu6TqQg.jpg"&gt;&lt;/p&gt;&lt;p&gt;</w:t>
      </w:r>
      <w:r>
        <w:rPr>
          <w:sz w:val="32"/>
          <w:szCs w:val="32"/>
        </w:rPr>
        <w:t>然而，这背后所付出的努力远远超过了我们看到的一切。当摄影师为拍摄一张完美照片而不懈努力时，当化妆师为完成一道精妙工艺而细致谨慎时，当服装设计师为了创作出一种又一种令人惊叹的造型而不断实验时，他们都是为了那一刻，而这一刻，就是当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站在舞台上，给予我们视觉上的震撼，用“奈何她媚色撩人”这句话来形容似乎也不为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们仍然期待着她们未来可能会带给我们的更多惊喜，因为在这个变化快速发展的大环境下，只有不断创新才能维持住自己的位置。因此，无论是哪种形式、哪种风格，只要它们能够再次触动人们的情感，那么一切就都值得期待。</w:t>
      </w:r>
      <w:r>
        <w:rPr>
          <w:sz w:val="32"/>
          <w:szCs w:val="32"/>
        </w:rPr>
        <w:t>&lt;/p&gt;&lt;p&gt;&lt;img src="/static-img/z6TNN1I_cg4SsPD7FMHe0-4b5XxfTZPAqGGaycLmKljIdGSBmavXYci5eGHmaSHVOIbjuIR_pxSQOyEvu6TqQg.jpg"&gt;&lt;/p&gt;&lt;p&gt;&lt;a href = "/doc/785113-</w:t>
      </w:r>
      <w:r>
        <w:rPr>
          <w:sz w:val="32"/>
          <w:szCs w:val="32"/>
        </w:rPr>
        <w:t>奈何她媚色撩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rel="alternate" download="785113-</w:t>
      </w:r>
      <w:r>
        <w:rPr>
          <w:sz w:val="32"/>
          <w:szCs w:val="32"/>
        </w:rPr>
        <w:t>奈何她媚色撩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