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间的坤坤交响曲男生惊喜女生的温馨举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蘑菇间的坤坤交响曲：男生惊喜女生的温馨举动</w:t>
      </w:r>
      <w:r>
        <w:rPr>
          <w:sz w:val="32"/>
          <w:szCs w:val="32"/>
        </w:rPr>
        <w:t>&lt;/p&gt;&lt;p&gt;&lt;img src="/static-img/dtWWw7QS-AvhckQajHCQGX_CzttPFC1_sNszT29WhKi0uabVjWjkuVlsInnU5e8Y.jpg"&gt;&lt;/p&gt;&lt;p&gt;</w:t>
      </w:r>
      <w:r>
        <w:rPr>
          <w:sz w:val="32"/>
          <w:szCs w:val="32"/>
        </w:rPr>
        <w:t>在一个阳光明媚的周末，男生和女生决定去郊外的一片森林散步。他们漫步在树影婆娑的小径上，空气中弥漫着泥土和新鲜的绿意。这个时候，他们偶然发现了一片蘑菇，那些圆润、色泽诱人的蘑菇仿佛是大自然赠予的一份礼物。</w:t>
      </w:r>
      <w:r>
        <w:rPr>
          <w:sz w:val="32"/>
          <w:szCs w:val="32"/>
        </w:rPr>
        <w:t>&lt;/p&gt;&lt;p&gt;</w:t>
      </w:r>
      <w:r>
        <w:rPr>
          <w:sz w:val="32"/>
          <w:szCs w:val="32"/>
        </w:rPr>
        <w:t>男生对女生的笑容充满了期待，他知道今天他有个特别的计划。他悄悄地从背包里拿出一部小巧的手提摄像机，并迅速设置好了视频录制。在女生的注意力被一只可爱的小松鼠吸引时，他迅速行动起来。他轻轻地把那颗精致的摄像头指向了一个巨大的蘑菇，然后再将它放进另一个更大的蘑菇中，那里的空间似乎恰好能容纳下这颗美丽的心脏——女生的名字“坤坤”。</w:t>
      </w:r>
      <w:r>
        <w:rPr>
          <w:sz w:val="32"/>
          <w:szCs w:val="32"/>
        </w:rPr>
        <w:t>&lt;/p&gt;&lt;p&gt;&lt;img src="/static-img/XHk1tBF1O55dCSfvlUa7uX_CzttPFC1_sNszT29WhKhpj6ptEqVEpGXNoNZfOI1H6ED11PZQmQXQR12H07wAKQ.png"&gt;&lt;/p&gt;&lt;p&gt;</w:t>
      </w:r>
      <w:r>
        <w:rPr>
          <w:sz w:val="32"/>
          <w:szCs w:val="32"/>
        </w:rPr>
        <w:t>就在这时，一切都变得静止了。男生的手指紧张地按下了录制键，这个瞬间将永远被记录下来。一段时间后，他停止了录制，脸上露出了满足而自豪的微笑。这是一个完美无瑕、充满爱意的画面。</w:t>
      </w:r>
      <w:r>
        <w:rPr>
          <w:sz w:val="32"/>
          <w:szCs w:val="32"/>
        </w:rPr>
        <w:t>&lt;/p&gt;&lt;p&gt;</w:t>
      </w:r>
      <w:r>
        <w:rPr>
          <w:sz w:val="32"/>
          <w:szCs w:val="32"/>
        </w:rPr>
        <w:t>随后，男生又一次调整好设备，将那个装着“坤坶”的巨型蘑菇置于视野中心，再次开始录制。这一次，他不仅要捕捉到两人之间的情感交流，还希望能够展现出这个平凡但又特别的地方给未来观看这段视频的人们看到。在这个过程中，他们也分享起彼此对未来的憧憬，对生活中的点点滴滴所持有的热情。</w:t>
      </w:r>
      <w:r>
        <w:rPr>
          <w:sz w:val="32"/>
          <w:szCs w:val="32"/>
        </w:rPr>
        <w:t>&lt;/p&gt;&lt;p&gt;&lt;img src="/static-img/4mhiA91ohRzm3Ea-k0yTxH_CzttPFC1_sNszT29WhKhpj6ptEqVEpGXNoNZfOI1H6ED11PZQmQXQR12H07wAKQ.png"&gt;&lt;/p&gt;&lt;p&gt;</w:t>
      </w:r>
      <w:r>
        <w:rPr>
          <w:sz w:val="32"/>
          <w:szCs w:val="32"/>
        </w:rPr>
        <w:t>当他们结束拍摄并回头看的时候，那些原本只是普通的地球上的微生物，如今成为了连接两个人心灵深处记忆的一个重要环节。而那个名为“男生把坤 坤放女 生 坐 坂 里 蘑 菇 视频”的作品，也成为了他们共同珍藏的一件宝贵之物，它承载着爱与祝福，与日月同辉，不曾褪色。</w:t>
      </w:r>
      <w:r>
        <w:rPr>
          <w:sz w:val="32"/>
          <w:szCs w:val="32"/>
        </w:rPr>
        <w:t>&lt;/p&gt;&lt;p&gt;</w:t>
      </w:r>
      <w:r>
        <w:rPr>
          <w:sz w:val="32"/>
          <w:szCs w:val="32"/>
        </w:rPr>
        <w:t>在接下来的日子里，这段视频成了朋友们之间讨论的话题，每个人都赞不绝口。那份简单却深刻的情感表达，让人感受到了生命中的温暖与真挚。就这样，在那片森林里孕育出来的是一种独特的情感语言，它跨越了地域和文化，不仅让两个人的关系更加牢固，也为那些观看者带来了不同的启示与思考。</w:t>
      </w:r>
      <w:r>
        <w:rPr>
          <w:sz w:val="32"/>
          <w:szCs w:val="32"/>
        </w:rPr>
        <w:t>&lt;/p&gt;&lt;p&gt;&lt;img src="/static-img/_htWOm2txWVdYvJA-NdDdn_CzttPFC1_sNszT29WhKhpj6ptEqVEpGXNoNZfOI1H6ED11PZQmQXQR12H07wAKQ.jpg"&gt;&lt;/p&gt;&lt;p&gt;</w:t>
      </w:r>
      <w:r>
        <w:rPr>
          <w:sz w:val="32"/>
          <w:szCs w:val="32"/>
        </w:rPr>
        <w:t>最后，当我们回首这一切，最终会明白，无论是简单的一次散步还是创作出特殊内容，都可能成为生活中的不可磨灭记忆。而对于那些参与其中的人来说，只要有一颗愿意倾听和理解的心，就足以构建起属于自己的故事篇章，即使是在最普通不过的地球某角落，也能绽放出最纯粹、最温柔的情感光芒。</w:t>
      </w:r>
      <w:r>
        <w:rPr>
          <w:sz w:val="32"/>
          <w:szCs w:val="32"/>
        </w:rPr>
        <w:t>&lt;/p&gt;&lt;p&gt;&lt;a href = "/doc/784775-</w:t>
      </w:r>
      <w:r>
        <w:rPr>
          <w:sz w:val="32"/>
          <w:szCs w:val="32"/>
        </w:rPr>
        <w:t>蘑菇间的坤坤交响曲男生惊喜女生的温馨举动</w:t>
      </w:r>
      <w:r>
        <w:rPr>
          <w:sz w:val="32"/>
          <w:szCs w:val="32"/>
        </w:rPr>
        <w:t>.doc" rel="alternate" download="784775-</w:t>
      </w:r>
      <w:r>
        <w:rPr>
          <w:sz w:val="32"/>
          <w:szCs w:val="32"/>
        </w:rPr>
        <w:t>蘑菇间的坤坤交响曲男生惊喜女生的温馨举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