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来尝尝这款逆袭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位年轻人，他的名字叫做周恺。周恺是个平凡的人，在一个普通的小镇上长大。他有着一颗强大的心和坚定的意志，但他不知道，这些都是他未来的宝贵财富。</w:t>
      </w:r>
      <w:r>
        <w:rPr>
          <w:sz w:val="32"/>
          <w:szCs w:val="32"/>
        </w:rPr>
        <w:t>&lt;/p&gt;&lt;p&gt;&lt;img src="/static-img/bUHaG7DVDEMENB67Whi20fMiTHnXL3L5SFobWCS1M7D9yniHOruGAdZUWeMA7JcT.png"&gt;&lt;/p&gt;&lt;p&gt;</w:t>
      </w:r>
      <w:r>
        <w:rPr>
          <w:sz w:val="32"/>
          <w:szCs w:val="32"/>
        </w:rPr>
        <w:t>有一天，周恺收到了一封神秘的邀请函，说是由战神组织发出的。这份邀请让所有希望成为战士的人都兴奋不已，因为被选中意味着你将能够加入最强大的团队之一。但是，对于周恺来说，这不过是一场游戏罢了。他认为自己并不适合成为战士，所以决定忽略这份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回家后，却发现自己的小镇正遭受外敌侵扰。他的家人、朋友们都在危险之中，而唯一能保护他们的是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他自己！这时，他意识到了那份来自战神的邀请其实是一个转机信号，是改变命运的一次机会。</w:t>
      </w:r>
      <w:r>
        <w:rPr>
          <w:sz w:val="32"/>
          <w:szCs w:val="32"/>
        </w:rPr>
        <w:t>&lt;/p&gt;&lt;p&gt;&lt;img src="/static-img/FYEVDBh8qNslr9Zt67spiPMiTHnXL3L5SFobWCS1M7D-ct8qILdX-zatE47hYluJ62OOmrRjs7VAOabzCwXALw.png"&gt;&lt;/p&gt;&lt;p&gt;</w:t>
      </w:r>
      <w:r>
        <w:rPr>
          <w:sz w:val="32"/>
          <w:szCs w:val="32"/>
        </w:rPr>
        <w:t>于是，周恺毅然决然地踏上了征途。在这个过程中，他遇见了许多不同寻常的人物，每个人都有着自己的故事和目的。比如，那个冷酷无情却又深藏爱心的女武师——李幽兰；还有那个性格古怪但智商超群的大侠——段天翼等等，他们共同经历了风雨，并且帮助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与学习，周恺逐渐展现出了前所未有的潜力。他学会了如何使用各种武器和魔法，更重要的是，他学会了如何与人合作，以及何为真正的勇气。随着时间推移，他逐渐从一个普通的小镇少年变成了名震四方的大英雄——狼婿！</w:t>
      </w:r>
      <w:r>
        <w:rPr>
          <w:sz w:val="32"/>
          <w:szCs w:val="32"/>
        </w:rPr>
        <w:t>&lt;/p&gt;&lt;p&gt;&lt;img src="/static-img/2UgPq28Jk_WW6j4WUMeCyfMiTHnXL3L5SFobWCS1M7D-ct8qILdX-zatE47hYluJ62OOmrRjs7VAOabzCwXALw.jpg"&gt;&lt;/p&gt;&lt;p&gt;</w:t>
      </w:r>
      <w:r>
        <w:rPr>
          <w:sz w:val="32"/>
          <w:szCs w:val="32"/>
        </w:rPr>
        <w:t>终于，在一次关键时刻，周恺以其非凡的能力救下了一位高贵的地主小姐，并因此获得了她的手帕作为感谢。这条手帕，不仅仅是一件简单的手工艺品，它代表了一种承诺，一种对他的忠诚，也预示着他即将步入新的生活阶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要成为最强大的战士，让所有敌人闻风丧胆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周恺用一种坚定而决绝的声音说道。而就在这一刻，一道闪电划破夜空，将这个时代永恒化，同时也开启了一段新的传奇篇章：《战神狼婿》正式拉开帷幕，你准备好了吗？一起走进这部关于逆袭与成长、勇敢与忠诚的小说世界吧！</w:t>
      </w:r>
      <w:r>
        <w:rPr>
          <w:sz w:val="32"/>
          <w:szCs w:val="32"/>
        </w:rPr>
        <w:t>&lt;/p&gt;&lt;p&gt;&lt;img src="/static-img/ztbYDvEBybXLd-s7OFTWzfMiTHnXL3L5SFobWCS1M7D-ct8qILdX-zatE47hYluJ62OOmrRjs7VAOabzCwXALw.png"&gt;&lt;/p&gt;&lt;p&gt;&lt;a href = "/doc/78466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来尝尝这款逆袭的美味</w:t>
      </w:r>
      <w:r>
        <w:rPr>
          <w:sz w:val="32"/>
          <w:szCs w:val="32"/>
        </w:rPr>
        <w:t>.doc" rel="alternate" download="78466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来尝尝这款逆袭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