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姑娘二免费播放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幕上的梦想探索姑娘二的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幕上的梦想：探索姑娘二的无限娱乐世界</w:t>
      </w:r>
      <w:r>
        <w:rPr>
          <w:sz w:val="32"/>
          <w:szCs w:val="32"/>
        </w:rPr>
        <w:t>&lt;/p&gt;&lt;p&gt;&lt;img src="/static-img/m0C6d6gBUDn_VQAsVJVyYpv85TX-Nz39TkN-qclUeA3GFfKtg7bxWhYczdjPp9rx.jpeg"&gt;&lt;/p&gt;&lt;p&gt;</w:t>
      </w:r>
      <w:r>
        <w:rPr>
          <w:sz w:val="32"/>
          <w:szCs w:val="32"/>
        </w:rPr>
        <w:t>在这个信息爆炸的时代，电影成为了人们放松身心、逃离现实的一种方式。随着互联网技术的飞速发展，越来越多的人寻找免费观看电影的平台。其中，“姑娘二免费播放电影”这一热门话题，让更多人有机会享受高质量的影视作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姑娘二”的名字并不陌生，它是国内外许多年轻用户熟知的一个网络词汇，用以指代一系列提供高清视频内容的网站或应用。在这些平台上，无论是最新上映的大片还是经典老剧，都能轻松找到，并且大多数都可以免费观看，这对追求新鲜感和时尚感的人来说，是一个极大的福利。</w:t>
      </w:r>
      <w:r>
        <w:rPr>
          <w:sz w:val="32"/>
          <w:szCs w:val="32"/>
        </w:rPr>
        <w:t>&lt;/p&gt;&lt;p&gt;&lt;img src="/static-img/KRvvM9dAR-harF-xyMzufZv85TX-Nz39TkN-qclUeA2056JtONfePdpqUawFZbNvF0pW8h1YuHpTMmS0e7LOTQ.jpeg"&gt;&lt;/p&gt;&lt;p&gt;</w:t>
      </w:r>
      <w:r>
        <w:rPr>
          <w:sz w:val="32"/>
          <w:szCs w:val="32"/>
        </w:rPr>
        <w:t>不过，在享受这种便利的时候，我们也应该注意到，一些网站可能会夹带广告或者存在版权问题，因此在选择观看资源时要格外小心。如果遇到不明来源或侵权行为，最好不要点击链接，以免电脑安全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最近有一位名叫李明的小伙子，他是一个大学生，对于科技和新媒体非常感兴趣。通过网络搜索，他发现了一个名为“姑娘二”的网站，该网站不仅提供了各种类型的电影，还有大量电视剧和纪录片供用户选择。李明很快就成了该站的大力支持者，每天都会花时间浏览不同的栏目，甚至还开始推荐给自己的朋友们。</w:t>
      </w:r>
      <w:r>
        <w:rPr>
          <w:sz w:val="32"/>
          <w:szCs w:val="32"/>
        </w:rPr>
        <w:t>&lt;/p&gt;&lt;p&gt;&lt;img src="/static-img/gEhLOBfp8uJiSMnB_OQLa5v85TX-Nz39TkN-qclUeA2056JtONfePdpqUawFZbNvF0pW8h1YuHpTMmS0e7LOTQ.jpg"&gt;&lt;/p&gt;&lt;p&gt;</w:t>
      </w:r>
      <w:r>
        <w:rPr>
          <w:sz w:val="32"/>
          <w:szCs w:val="32"/>
        </w:rPr>
        <w:t>除了网上的平台之外，“姑娘二免费播放电影”这一概念也促进了线下活动与社区建设。在一些城市里，有组织会举办主题相关的小型聚会，比如屏幕前的共度时光、影视知识分享等，这些活动既能够让人们相互交流，也能增强团队凝聚力，同时也是对传统观影体验的一种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姑娘二免费播放电影”不仅为我们打开了一扇窗，让我们走进一个全新的娱乐世界，更重要的是，它激发了我们的创造力和社交欲望，让每一次点击成为一种新的体验。而作为消费者的你，我，你是否已经准备好迎接这场无限可能性的旅程呢？</w:t>
      </w:r>
      <w:r>
        <w:rPr>
          <w:sz w:val="32"/>
          <w:szCs w:val="32"/>
        </w:rPr>
        <w:t>&lt;/p&gt;&lt;p&gt;&lt;img src="/static-img/jhRSztNKuWq9XF_X0S1WSJv85TX-Nz39TkN-qclUeA2056JtONfePdpqUawFZbNvF0pW8h1YuHpTMmS0e7LOTQ.jpeg"&gt;&lt;/p&gt;&lt;p&gt;&lt;a href = "/doc/783526-</w:t>
      </w:r>
      <w:r>
        <w:rPr>
          <w:sz w:val="32"/>
          <w:szCs w:val="32"/>
        </w:rPr>
        <w:t>姑娘二免费播放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上的梦想探索姑娘二的无限娱乐世界</w:t>
      </w:r>
      <w:r>
        <w:rPr>
          <w:sz w:val="32"/>
          <w:szCs w:val="32"/>
        </w:rPr>
        <w:t>.doc" rel="alternate" download="783526-</w:t>
      </w:r>
      <w:r>
        <w:rPr>
          <w:sz w:val="32"/>
          <w:szCs w:val="32"/>
        </w:rPr>
        <w:t>姑娘二免费播放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幕上的梦想探索姑娘二的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