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守护生命之花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大门背后，有一群默默无闻却又不容忽视的人——妇产科的女人们。他们是这片土地上最温柔、最坚韧、最有爱心的守护者，是每一个新生命诞生的见证者。今天，我们要去探索她们的世界，了解她们的心路历程，以及她们为何成为我们这一代人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专业与责任</w:t>
      </w:r>
      <w:r>
        <w:rPr>
          <w:sz w:val="32"/>
          <w:szCs w:val="32"/>
        </w:rPr>
        <w:t>&lt;/p&gt;&lt;p&gt;&lt;img src="/static-img/wl4gzd26M1EDPWuMZtcQsQ.jpg"&gt;&lt;/p&gt;&lt;p&gt;</w:t>
      </w:r>
      <w:r>
        <w:rPr>
          <w:sz w:val="32"/>
          <w:szCs w:val="32"/>
        </w:rPr>
        <w:t>妇产科医生面对的是人生中最敏感而脆弱的一刻，他们所承担的情感和责任重于山河。从初学者的紧张到成熟高效，每一次手术都是精心准备，体现了她们对职业道德和医疗科学认真态度。她们不仅掌握着医学知识，更重要的是理解患者心理，能够在紧张时刻保持冷静，为病人提供最佳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情感与同理心</w:t>
      </w:r>
      <w:r>
        <w:rPr>
          <w:sz w:val="32"/>
          <w:szCs w:val="32"/>
        </w:rPr>
        <w:t>&lt;/p&gt;&lt;p&gt;&lt;img src="/static-img/NpJzKZIgK-oP92ZC1-jXug.jpg"&gt;&lt;/p&gt;&lt;p&gt;</w:t>
      </w:r>
      <w:r>
        <w:rPr>
          <w:sz w:val="32"/>
          <w:szCs w:val="32"/>
        </w:rPr>
        <w:t>当孕妇怀抱希望，当母亲期待孩子出世的时候，她们总是在那儿，用自己的存在安慰、保护和支持。在痛苦与欢喜交织的过程中，她们用实际行动展现出深厚的情感智慧，不断地给予关怀，让每个家庭都能拥有美好的回忆。这种情感上的投入，让“妇产科医生”这个称呼变得更加庄严，也让人们更愿意相信和依靠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耐心与细致</w:t>
      </w:r>
      <w:r>
        <w:rPr>
          <w:sz w:val="32"/>
          <w:szCs w:val="32"/>
        </w:rPr>
        <w:t>&lt;/p&gt;&lt;p&gt;&lt;img src="/static-img/npPpCcloh5L72rQmUv9U0Q.jpg"&gt;&lt;/p&gt;&lt;p&gt;</w:t>
      </w:r>
      <w:r>
        <w:rPr>
          <w:sz w:val="32"/>
          <w:szCs w:val="32"/>
        </w:rPr>
        <w:t>预约挂号，一场长达数小时甚至数天等待；月经来得频繁或身体出现异常，小小的问题也可能变成大问题；即使如此，患者仍然会遇到各种各样的挑战，这些都是需要极大的耐心和细致来应对的事情。她们知道每一次检查，每次建议，都可能决定一个家庭未来的走向，因此她必须仔细听取病人的诉说，对症下药，并且以事实为基础进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勇气与坚持</w:t>
      </w:r>
      <w:r>
        <w:rPr>
          <w:sz w:val="32"/>
          <w:szCs w:val="32"/>
        </w:rPr>
        <w:t>&lt;/p&gt;&lt;p&gt;&lt;img src="/static-img/-iOFzZ6JHbNns7Ld-tqvLA.jpg"&gt;&lt;/p&gt;&lt;p&gt;</w:t>
      </w:r>
      <w:r>
        <w:rPr>
          <w:sz w:val="32"/>
          <w:szCs w:val="32"/>
        </w:rPr>
        <w:t>在操作室里，无论是剖宫产还是自然分娩，她们总是面带微笑，用专注过硬的手法完成任务。在那些艰难而危险的情况下，她們展现出了超乎常人想象的勇气。而对于那些看似简单却又复杂的问题，她們也从不轻言放弃，从不退缩，因为他们知道，在这里没有什么是不值得努力去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影响力与传承</w:t>
      </w:r>
      <w:r>
        <w:rPr>
          <w:sz w:val="32"/>
          <w:szCs w:val="32"/>
        </w:rPr>
        <w:t>&lt;/p&gt;&lt;p&gt;&lt;img src="/static-img/O5b3pi_YvpKsl6NMy03xEw.jpg"&gt;&lt;/p&gt;&lt;p&gt;</w:t>
      </w:r>
      <w:r>
        <w:rPr>
          <w:sz w:val="32"/>
          <w:szCs w:val="32"/>
        </w:rPr>
        <w:t>作为社会中的先锋人物，他们既是教育者也是榜样。她們通过日常工作，不断地传播健康知识，让更多的人了解如何正确养胎、如何正确育儿。这份影响力延伸至社区乃至全社会，是一种积极向上的力量，也是一个持续发展的话题。如果能将这些经验教导给年轻一辈，那么未来我们的女性就能更加自信地迎接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尊重与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身处医院这样一个男性主导的地球，但许多优秀的女性医生并没有因此而被挤占或者打压相反，他们凭借自身卓越才华赢得了同事以及患者的一般尊重。这是一种很特别很宝贵的事物，它证明了在医疗行业中，没有性别之分，只有专业技术才是衡量一切标准。在这样的环境中，真正有能力的人才能站出来，而不是因为身份而获得机会，这正是我国社会不断进步的一个标志之一。</w:t>
      </w:r>
      <w:r>
        <w:rPr>
          <w:sz w:val="32"/>
          <w:szCs w:val="32"/>
        </w:rPr>
        <w:t>&lt;/p&gt;&lt;p&gt;&lt;a href = "/doc/783415-</w:t>
      </w:r>
      <w:r>
        <w:rPr>
          <w:sz w:val="32"/>
          <w:szCs w:val="32"/>
        </w:rPr>
        <w:t>妇产科的女人们守护生命之花的守护者</w:t>
      </w:r>
      <w:r>
        <w:rPr>
          <w:sz w:val="32"/>
          <w:szCs w:val="32"/>
        </w:rPr>
        <w:t>.doc" rel="alternate" download="783415-</w:t>
      </w:r>
      <w:r>
        <w:rPr>
          <w:sz w:val="32"/>
          <w:szCs w:val="32"/>
        </w:rPr>
        <w:t>妇产科的女人们守护生命之花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