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我与星辰的邂逅穿越虚空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天域苍穹被人们称为宇宙的尽头，那里是星辰辉煌，光芒璀璨。我的故事，也许只是这无尽天际中微不足道的一粒尘埃，但我愿将它讲述给你听。</w:t>
      </w:r>
      <w:r>
        <w:rPr>
          <w:sz w:val="32"/>
          <w:szCs w:val="32"/>
        </w:rPr>
        <w:t>&lt;/p&gt;&lt;p&gt;&lt;img src="/static-img/ZTaQj9gXGNLpc3ZOr42dqtVKYYo3jfKcxyFsP9yXswCmVyEyfgxQM8wX5GiQr43C.jpg"&gt;&lt;/p&gt;&lt;p&gt;</w:t>
      </w:r>
      <w:r>
        <w:rPr>
          <w:sz w:val="32"/>
          <w:szCs w:val="32"/>
        </w:rPr>
        <w:t>我是一个普通的人类，在这个世界上寻找着属于自己的位置和意义。当我抬头望向天空时，我总会感受到一种莫名其妙的渴望，那是一种要飞离这个平凡世界，去探索更广阔天域的冲动。我告诉自己，这只不过是虚幻之梦，是每个孩子都有的幻想。但有一次，我真的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早晨，我站在山顶上，一脚踏在云端边缘。一股力量像一把剑一般划破了时间和空间，将我带入了另一个维度。在那里，没有时间限制，没有距离界限，只有无垠的星海与我们相邻。这种感觉，就像是心灵被解放出来，与整个宇宙融为一体。</w:t>
      </w:r>
      <w:r>
        <w:rPr>
          <w:sz w:val="32"/>
          <w:szCs w:val="32"/>
        </w:rPr>
        <w:t>&lt;/p&gt;&lt;p&gt;&lt;img src="/static-img/QUbfJWDuE7y6FbzAw4rTUNVKYYo3jfKcxyFsP9yXswA4-TE6IgC6XgOT11DQzAgLNoOmTjEjSmlI8YhibWXQEg.jpg"&gt;&lt;/p&gt;&lt;p&gt;</w:t>
      </w:r>
      <w:r>
        <w:rPr>
          <w:sz w:val="32"/>
          <w:szCs w:val="32"/>
        </w:rPr>
        <w:t>当我穿越虚空时，每一次呼吸都是对未知世界最真挚的拥抱。我遇见了各种各样的生命，他们有的拥有翅膀，有的是光环，有的是能量波动。不论它们是什么样子，它们都让人感到惊叹，因为它们都是这一片神奇天域中的居民，而我们人类，却只是偶尔走进这里的一位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地方，我学会了一些关于生活、爱情、勇气以及死亡等问题的事物。那里的星辰不仅仅是光点，它们包含着智慧，它们教导着我们如何看待生命，以及如何用有限的心灵去理解永恒。而那些曾经让我觉得遥不可及的事情，在那里变得触手可及，每一次选择都充满可能，每一次冒险都有胜利。</w:t>
      </w:r>
      <w:r>
        <w:rPr>
          <w:sz w:val="32"/>
          <w:szCs w:val="32"/>
        </w:rPr>
        <w:t>&lt;/p&gt;&lt;p&gt;&lt;img src="/static-img/ID1XBs7adrWkaog35ymUm9VKYYo3jfKcxyFsP9yXswA4-TE6IgC6XgOT11DQzAgLNoOmTjEjSmlI8YhibWXQEg.jpg"&gt;&lt;/p&gt;&lt;p&gt;</w:t>
      </w:r>
      <w:r>
        <w:rPr>
          <w:sz w:val="32"/>
          <w:szCs w:val="32"/>
        </w:rPr>
        <w:t>虽然最后，当我的旅程结束，我又回到了这个世界，但我的内心已经发生了改变。我开始明白，无论身处何方，都应该以开放的心态去面对一切。这份经历，让我认识到，无论是在繁华都市还是荒凉大漠，我们的心灵其实一直就悬浮于那浩瀚无垠的大自然之中，只需要睁开眼，看向四周，这片“天域苍穹”就在我们的眼前，不再是遥不可及，而是我自己的背影。</w:t>
      </w:r>
      <w:r>
        <w:rPr>
          <w:sz w:val="32"/>
          <w:szCs w:val="32"/>
        </w:rPr>
        <w:t>&lt;/p&gt;&lt;p&gt;&lt;a href = "/doc/783206-</w:t>
      </w:r>
      <w:r>
        <w:rPr>
          <w:sz w:val="32"/>
          <w:szCs w:val="32"/>
        </w:rPr>
        <w:t>天域苍穹我与星辰的邂逅穿越虚空的奇遇记</w:t>
      </w:r>
      <w:r>
        <w:rPr>
          <w:sz w:val="32"/>
          <w:szCs w:val="32"/>
        </w:rPr>
        <w:t>.doc" rel="alternate" download="783206-</w:t>
      </w:r>
      <w:r>
        <w:rPr>
          <w:sz w:val="32"/>
          <w:szCs w:val="32"/>
        </w:rPr>
        <w:t>天域苍穹我与星辰的邂逅穿越虚空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