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的应对策略面对不公正评价如何维护自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学长的不公正评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？</w:t>
      </w:r>
      <w:r>
        <w:rPr>
          <w:sz w:val="32"/>
          <w:szCs w:val="32"/>
        </w:rPr>
        <w:t>&lt;/p&gt;&lt;p&gt;&lt;img src="/static-img/m27uSgYieYRCSZt9Djafog.jpg"&gt;&lt;/p&gt;&lt;p&gt;</w:t>
      </w:r>
      <w:r>
        <w:rPr>
          <w:sz w:val="32"/>
          <w:szCs w:val="32"/>
        </w:rPr>
        <w:t>在学习过程中，有时候我们会遇到一些不公平的情况，比如说，虽然我们付出了很多努力，但成绩却因为某个老师的偏见而受到影响。在这种情况下，我们应该如何应对呢？首先，我们需要明确的是，作为学生，我们有权利享受一个公平的教育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问题如此重要？</w:t>
      </w:r>
      <w:r>
        <w:rPr>
          <w:sz w:val="32"/>
          <w:szCs w:val="32"/>
        </w:rPr>
        <w:t>&lt;/p&gt;&lt;p&gt;&lt;img src="/static-img/gHzMbGU5-kr_fvqFPqZNsw.jpg"&gt;&lt;/p&gt;&lt;p&gt;</w:t>
      </w:r>
      <w:r>
        <w:rPr>
          <w:sz w:val="32"/>
          <w:szCs w:val="32"/>
        </w:rPr>
        <w:t>教育是个人成长和发展的重要途径，它应该是基于每个人的能力和潜力进行评估的。如果因为某些外部因素，而非我们的实际表现来决定我们的成绩，那么这简直是在剥夺我们追求知识和自我提升的权利。因此，当你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时，你首先要做的是理解这一行为背后可能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识别问题所在？</w:t>
      </w:r>
      <w:r>
        <w:rPr>
          <w:sz w:val="32"/>
          <w:szCs w:val="32"/>
        </w:rPr>
        <w:t>&lt;/p&gt;&lt;p&gt;&lt;img src="/static-img/UOG-JAx3CEweEfjcD3UW-Q.jpg"&gt;&lt;/p&gt;&lt;p&gt;</w:t>
      </w:r>
      <w:r>
        <w:rPr>
          <w:sz w:val="32"/>
          <w:szCs w:val="32"/>
        </w:rPr>
        <w:t>当你发现自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时，你需要冷静下来仔细思考这个问题。首先，可以尝试与老师沟通，了解他们为什么会给出这样的评价。也许你的表现真的很差，也许只是偶然的一个错误。但如果这些都不是原因，而是由于某种偏见或者误解，那么就需要进一步探究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该如何处理这种情况？</w:t>
      </w:r>
      <w:r>
        <w:rPr>
          <w:sz w:val="32"/>
          <w:szCs w:val="32"/>
        </w:rPr>
        <w:t>&lt;/p&gt;&lt;p&gt;&lt;img src="/static-img/RFDM-yIAjIWJXl-pNvtwUA.jpg"&gt;&lt;/p&gt;&lt;p&gt;</w:t>
      </w:r>
      <w:r>
        <w:rPr>
          <w:sz w:val="32"/>
          <w:szCs w:val="32"/>
        </w:rPr>
        <w:t>处理这种情况最关键的是保持冷静，不要急于采取行动。在确定了这是一个真正的问题之后，可以考虑以下几个步骤：第一，如果可能的话，与老师进行一对一谈话，清楚地表达你的观点，并请求他们重新审视自己的判断；第二，如果觉得难以直接沟通，可以寻求学校内部的帮助，比如咨询辅导员或其他教师；第三，如果实在无法通过学校内部解决，可以考虑向家人或朋友寻求建议，他们可能会提供新的视角帮助你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护自己的情绪健康？</w:t>
      </w:r>
      <w:r>
        <w:rPr>
          <w:sz w:val="32"/>
          <w:szCs w:val="32"/>
        </w:rPr>
        <w:t>&lt;/p&gt;&lt;p&gt;&lt;img src="/static-img/sgnc9IOLdL_G3dgMmso-9Q.jpg"&gt;&lt;/p&gt;&lt;p&gt;</w:t>
      </w:r>
      <w:r>
        <w:rPr>
          <w:sz w:val="32"/>
          <w:szCs w:val="32"/>
        </w:rPr>
        <w:t>面对这样的挑战，对任何人来说都是非常困难的事情。为了保护自己的情绪健康，最好的方法就是保持积极的心态。你可以通过运动、阅读或者参与兴趣爱好来转移注意力，从而减轻内心的情绪压力。此外，与信任的人交流你的感受也是非常重要的一环，因为有时候，只是把事情讲出来，就能让自己感觉更好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，都不要放弃。你是一个有价值的人，你值得得到公正的待遇。在未来，每次遭遇类似事件时，都可以更加坚定地相信自己，并且知道如何去应对。当你准备好了，再次站起来迎接新的挑战的时候，这段经历将成为你成长道路上的宝贵财富之一。</w:t>
      </w:r>
      <w:r>
        <w:rPr>
          <w:sz w:val="32"/>
          <w:szCs w:val="32"/>
        </w:rPr>
        <w:t>&lt;/p&gt;&lt;p&gt;&lt;a href = "/doc/783145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的应对策略面对不公正评价如何维护自尊</w:t>
      </w:r>
      <w:r>
        <w:rPr>
          <w:sz w:val="32"/>
          <w:szCs w:val="32"/>
        </w:rPr>
        <w:t>.doc" rel="alternate" download="783145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的应对策略面对不公正评价如何维护自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