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小说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远的默契来不及说我爱你故事的最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远的默契：来不及说我爱你故事的最后</w:t>
      </w:r>
      <w:r>
        <w:rPr>
          <w:sz w:val="32"/>
          <w:szCs w:val="32"/>
        </w:rPr>
        <w:t>&lt;/p&gt;&lt;p&gt;&lt;img src="/static-img/AJB6TqrHMannz2iqc10t3PMiTHnXL3L5SFobWCS1M7D9yniHOruGAdZUWeMA7JcT.jpg"&gt;&lt;/p&gt;&lt;p&gt;</w:t>
      </w:r>
      <w:r>
        <w:rPr>
          <w:sz w:val="32"/>
          <w:szCs w:val="32"/>
        </w:rPr>
        <w:t>在这个快节奏的世界里，有些话语似乎总是被拖延，直到那一刻我们意识到，它们已经太迟了。《来不及说我爱你》这部小说，便以这样的主题为背景，讲述了一段充满爱与遗憾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结局中，我们看到主角张小洁，在一次意外发生后突然意识到了自己对周围人的感情和依赖。她一直忙于工作，没有时间去表达这些深藏的情感，但命运却让她在最危急时刻发现了这一切。</w:t>
      </w:r>
      <w:r>
        <w:rPr>
          <w:sz w:val="32"/>
          <w:szCs w:val="32"/>
        </w:rPr>
        <w:t>&lt;/p&gt;&lt;p&gt;&lt;img src="/static-img/pEjba_wUJ0CfIFbpK-duk_MiTHnXL3L5SFobWCS1M7D-ct8qILdX-zatE47hYluJ62OOmrRjs7VAOabzCwXALw.png"&gt;&lt;/p&gt;&lt;p&gt;</w:t>
      </w:r>
      <w:r>
        <w:rPr>
          <w:sz w:val="32"/>
          <w:szCs w:val="32"/>
        </w:rPr>
        <w:t>正如许多真实案例所示，当人们面临生命危机或突如其来的变故时，他们会重新审视自己的生活，寻找那些曾被忽略但至关重要的人和事。在这种情况下，小洁决定采取行动，用尽最后一丝力量告诉那些她珍视的人，她真正想说的“我爱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洁首先去了她的父母那里。她知道自己可能没有机会再次见到他们，所以选择用实际行动证明她的爱。在医院里，她写下了遗书，将所有未曾告知过的心意都记录下来。这份心底的话，是她人生中的一个缩影，也是她最真诚的表白。</w:t>
      </w:r>
      <w:r>
        <w:rPr>
          <w:sz w:val="32"/>
          <w:szCs w:val="32"/>
        </w:rPr>
        <w:t>&lt;/p&gt;&lt;p&gt;&lt;img src="/static-img/CvX38XL0TTmWuEl3OZjE2_MiTHnXL3L5SFobWCS1M7D-ct8qILdX-zatE47hYluJ62OOmrRjs7VAOabzCwXALw.jpg"&gt;&lt;/p&gt;&lt;p&gt;</w:t>
      </w:r>
      <w:r>
        <w:rPr>
          <w:sz w:val="32"/>
          <w:szCs w:val="32"/>
        </w:rPr>
        <w:t>随着病情的恶化，小洁开始思考如何能够确保她的家人知道，无论未来发生什么，她都会永远在他们心里。于是，她决定把所有关于家庭、朋友以及过去的一切都留给他们，让他们能从中找到安慰，并且理解即使不能亲自说明，也有其他方式去传递出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洁也想到了一些特别的小物件，这些物品代表着不同的人和不同的回忆。比如，那个老式手表就是与丈夫共度过无数个日夜、陪伴他度过难关的手记；而那个风格独特的手工包，是她为了庆祝两人结婚五周年而精心制作的一个礼物。每当有人拿起这些东西，就仿佛可以听到小洁的声音，在脑海中回响着“我爱你们”四个字。</w:t>
      </w:r>
      <w:r>
        <w:rPr>
          <w:sz w:val="32"/>
          <w:szCs w:val="32"/>
        </w:rPr>
        <w:t>&lt;/p&gt;&lt;p&gt;&lt;img src="/static-img/gy9daes88kzd0Pz7fUYA8PMiTHnXL3L5SFobWCS1M7D-ct8qILdX-zatE47hYluJ62OOmrRjs7VAOabzCwXALw.jpg"&gt;&lt;/p&gt;&lt;p&gt;</w:t>
      </w:r>
      <w:r>
        <w:rPr>
          <w:sz w:val="32"/>
          <w:szCs w:val="32"/>
        </w:rPr>
        <w:t>此外，小洁还设立了一个基金会，用来帮助需要支持的小家庭，这也是对自己生活中得到了那么多温暖支持的一种致敬。在这里，每个人都能感受到小洁那份坚强与善良，以及即便是在生命末期，她仍然坚持要用实际行动展现出的“不言而喻”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来不及说我爱你》的结局，不仅仅是一个悲伤又温馨的故事，更是一种启示，让我们明白，即使在有限的时候，我们也可以通过各种方式去传达我们的感情。不管是通过文字、物质还是简单的手势，只要发自内心，都能够触动他人的心弦，为彼此带去温暖和安慰。</w:t>
      </w:r>
      <w:r>
        <w:rPr>
          <w:sz w:val="32"/>
          <w:szCs w:val="32"/>
        </w:rPr>
        <w:t>&lt;/p&gt;&lt;p&gt;&lt;img src="/static-img/P3ap1dBRolrfsBIfxZT5z_MiTHnXL3L5SFobWCS1M7D-ct8qILdX-zatE47hYluJ62OOmrRjs7VAOabzCwXALw.jpg"&gt;&lt;/p&gt;&lt;p&gt;&lt;a href = "/doc/783057-</w:t>
      </w:r>
      <w:r>
        <w:rPr>
          <w:sz w:val="32"/>
          <w:szCs w:val="32"/>
        </w:rPr>
        <w:t>来不及说我爱你小说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默契来不及说我爱你故事的最后</w:t>
      </w:r>
      <w:r>
        <w:rPr>
          <w:sz w:val="32"/>
          <w:szCs w:val="32"/>
        </w:rPr>
        <w:t>.doc" rel="alternate" download="783057-</w:t>
      </w:r>
      <w:r>
        <w:rPr>
          <w:sz w:val="32"/>
          <w:szCs w:val="32"/>
        </w:rPr>
        <w:t>来不及说我爱你小说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默契来不及说我爱你故事的最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