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恰似你的温柔</w:t>
      </w:r>
      <w:r>
        <w:rPr>
          <w:sz w:val="48"/>
          <w:szCs w:val="48"/>
        </w:rPr>
        <w:t>gl</w:t>
      </w:r>
      <w:r>
        <w:rPr>
          <w:sz w:val="48"/>
          <w:szCs w:val="48"/>
        </w:rPr>
        <w:t>甜蜜的音乐节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音乐的魅力在于何处？</w:t>
      </w:r>
      <w:r>
        <w:rPr>
          <w:sz w:val="32"/>
          <w:szCs w:val="32"/>
        </w:rPr>
        <w:t>&lt;/p&gt;&lt;p&gt;&lt;img src="/static-img/9B5HNcHog-6jCEuekJGYkNROiNGQx5DezGyeSqSTMzydyxqu-nBzRsxkSVDeflpk.jpg"&gt;&lt;/p&gt;&lt;p&gt;</w:t>
      </w:r>
      <w:r>
        <w:rPr>
          <w:sz w:val="32"/>
          <w:szCs w:val="32"/>
        </w:rPr>
        <w:t>在这个喧嚣的世界里，人们常常被繁忙的生活所压倒，而音乐却是一种能够抚慰人心灵、带来宁静与愉悦的艺术形式。它不仅仅是旋律和节奏，更是情感的传递者，无论你是在沐浴阳光下散步，还是躺在夜幕下的床上，它都能给你的内心带来深刻的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存在一种声音可以触及每个人的心房？</w:t>
      </w:r>
      <w:r>
        <w:rPr>
          <w:sz w:val="32"/>
          <w:szCs w:val="32"/>
        </w:rPr>
        <w:t>&lt;/p&gt;&lt;p&gt;&lt;img src="/static-img/YHoc0Z2jvCCJvYoME9xjjdROiNGQx5DezGyeSqSTMzzS8DMSYjdoAzdJrmCxZgpCgZfXJFWzvaGhl1WDX3OCiA.jpg"&gt;&lt;/p&gt;&lt;p&gt;</w:t>
      </w:r>
      <w:r>
        <w:rPr>
          <w:sz w:val="32"/>
          <w:szCs w:val="32"/>
        </w:rPr>
        <w:t>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，这首歌曲就像是那位默默无闻的心灵医生，用她温柔的声音为我们揭开了隐藏在尘世间那些最深层次的情感。从轻盈到激昂，从快乐到哀伤，每一个音符都是对我们的呼唤，是对我们内心深处渴望的一种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影响着我们的情绪和心理状态？</w:t>
      </w:r>
      <w:r>
        <w:rPr>
          <w:sz w:val="32"/>
          <w:szCs w:val="32"/>
        </w:rPr>
        <w:t>&lt;/p&gt;&lt;p&gt;&lt;img src="/static-img/1vdFB8OhcqbGk--xkI5NM9ROiNGQx5DezGyeSqSTMzzS8DMSYjdoAzdJrmCxZgpCgZfXJFWzvaGhl1WDX3OCiA.jpg"&gt;&lt;/p&gt;&lt;p&gt;</w:t>
      </w:r>
      <w:r>
        <w:rPr>
          <w:sz w:val="32"/>
          <w:szCs w:val="32"/>
        </w:rPr>
        <w:t>当我们沉浸在这首歌曲中时，我们会发现自己仿佛穿越到了一个完全不同的世界，那里没有烦恼，没有忧虑，只有纯粹的情感共鸣。在这样的氛围中，我们的心灵得到了释放，身边所有的小事似乎都不再重要，而只剩下那份属于自己的宁静与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感觉又有什么特别之处呢？</w:t>
      </w:r>
      <w:r>
        <w:rPr>
          <w:sz w:val="32"/>
          <w:szCs w:val="32"/>
        </w:rPr>
        <w:t>&lt;/p&gt;&lt;p&gt;&lt;img src="/static-img/6qBuBZmXLHwnJOngC1aBkNROiNGQx5DezGyeSqSTMzzS8DMSYjdoAzdJrmCxZgpCgZfXJFWzvaGhl1WDX3OCiA.jpg"&gt;&lt;/p&gt;&lt;p&gt;</w:t>
      </w:r>
      <w:r>
        <w:rPr>
          <w:sz w:val="32"/>
          <w:szCs w:val="32"/>
        </w:rPr>
        <w:t>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，不仅仅是一首歌，它更像是一个时间机器，可以将过去、现在甚至未来都凝固其中，让我们回到那个曾经某个瞬间，那里的每一次呼吸，每一次笑声，都充满了无尽可能。而这份可能性，就是音乐赋予我们的力量，也是它让人难以忘怀的一个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为什么说这首歌如此具有魔力呢？</w:t>
      </w:r>
      <w:r>
        <w:rPr>
          <w:sz w:val="32"/>
          <w:szCs w:val="32"/>
        </w:rPr>
        <w:t>&lt;/p&gt;&lt;p&gt;&lt;img src="/static-img/eB_vledgsefKWGJoFBHWZdROiNGQx5DezGyeSqSTMzzS8DMSYjdoAzdJrmCxZgpCgZfXJFWzvaGhl1WDX3OCiA.jpg"&gt;&lt;/p&gt;&lt;p&gt;</w:t>
      </w:r>
      <w:r>
        <w:rPr>
          <w:sz w:val="32"/>
          <w:szCs w:val="32"/>
        </w:rPr>
        <w:t>这是因为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，她不是简单地用旋律去勾勒出一幅画面，而是通过细腻的情感线索去织就了一张网，将听众们牵连进她的故事中。每一次听到她的声音，就像是回到了曾经那个遥远而熟悉的地方，在那里，你知道自己不会孤单，因为有人愿意倾听你的叹息，有人愿意分享你所有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首歌给了我什么样的启示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段旅程渐渐结束，我开始思考那些琐碎但又珍贵的人生片段，以及它们如何被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这样的作品所串联起来。我明白了，即使是在最混乱的时候，也总有一丝希望，那就是音乐。当我走向我的明天，我会携带着这些记忆，以及这份来自于《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》的永恒安慰。</w:t>
      </w:r>
      <w:r>
        <w:rPr>
          <w:sz w:val="32"/>
          <w:szCs w:val="32"/>
        </w:rPr>
        <w:t>&lt;/p&gt;&lt;p&gt;&lt;a href = "/doc/783053-</w:t>
      </w:r>
      <w:r>
        <w:rPr>
          <w:sz w:val="32"/>
          <w:szCs w:val="32"/>
        </w:rPr>
        <w:t>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甜蜜的音乐节奏</w:t>
      </w:r>
      <w:r>
        <w:rPr>
          <w:sz w:val="32"/>
          <w:szCs w:val="32"/>
        </w:rPr>
        <w:t>.doc" rel="alternate" download="783053-</w:t>
      </w:r>
      <w:r>
        <w:rPr>
          <w:sz w:val="32"/>
          <w:szCs w:val="32"/>
        </w:rPr>
        <w:t>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甜蜜的音乐节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