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的舒适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午后，东北老女人高潮大喊“舒服死了”，她的声音像是冰山般坚硬，但却透露出一丝温暖。她坐在家中的沙发上，身边放着一杯热腾腾的红酒和几块烤制得恰到好处的小笼包。她的脸颊微微泛红，是酒精和食物的效果。</w:t>
      </w:r>
      <w:r>
        <w:rPr>
          <w:sz w:val="32"/>
          <w:szCs w:val="32"/>
        </w:rPr>
        <w:t>&lt;/p&gt;&lt;p&gt;&lt;img src="/static-img/8_dZ5ep-O_EEJoXvNTLoHjArIyjkiLoKWwSd2TCS2nf99lMr260kjMan0OPqenjG.jpg"&gt;&lt;/p&gt;&lt;p&gt;</w:t>
      </w:r>
      <w:r>
        <w:rPr>
          <w:sz w:val="32"/>
          <w:szCs w:val="32"/>
        </w:rPr>
        <w:t>生活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对每个人来说都充满了挑战与困难，但对于东北老女人来说，她们通过自己的方式找到了一种心灵上的慰藉。她们用简单的生活享受来抵御外界世界的侵蚀，用自己独特的声音表达出一种内心深处无法言喻的情感。</w:t>
      </w:r>
      <w:r>
        <w:rPr>
          <w:sz w:val="32"/>
          <w:szCs w:val="32"/>
        </w:rPr>
        <w:t>&lt;/p&gt;&lt;p&gt;&lt;img src="/static-img/o_KmIUTf-6ussLsHQx__DzArIyjkiLoKWwSd2TCS2nf5Y6u1NqJp9Lwr-DWPOnCvgZfXJFWzvaGhl1WDX3OCiA.jpg"&gt;&lt;/p&gt;&lt;p&gt;</w:t>
      </w:r>
      <w:r>
        <w:rPr>
          <w:sz w:val="32"/>
          <w:szCs w:val="32"/>
        </w:rPr>
        <w:t>味觉上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品尝那些经过长时间酿造、香气浓郁的小麦酒时，她的心中涌现出一种难以言说的喜悦。在那一刻，她忘记了岁月带来的疲惫，也忘记了身体承受的大量压力，只剩下对美好事物的一种纯粹欢愉。</w:t>
      </w:r>
      <w:r>
        <w:rPr>
          <w:sz w:val="32"/>
          <w:szCs w:val="32"/>
        </w:rPr>
        <w:t>&lt;/p&gt;&lt;p&gt;&lt;img src="/static-img/4F7HqGAx-TQ5t_Z6ciw8ejArIyjkiLoKWwSd2TCS2nf5Y6u1NqJp9Lwr-DWPOnCvgZfXJFWzvaGhl1WDX3OCiA.jpg"&gt;&lt;/p&gt;&lt;p&gt;</w:t>
      </w:r>
      <w:r>
        <w:rPr>
          <w:sz w:val="32"/>
          <w:szCs w:val="32"/>
        </w:rPr>
        <w:t>文化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东北地区的人，这位老女人的文化背景深厚。她懂得如何将传统与现代相结合，用自己的方式去理解和践行古人所留下的智慧。她能够从最普通的事物中寻找出非凡之处，从而获得内心深层次的满足感。</w:t>
      </w:r>
      <w:r>
        <w:rPr>
          <w:sz w:val="32"/>
          <w:szCs w:val="32"/>
        </w:rPr>
        <w:t>&lt;/p&gt;&lt;p&gt;&lt;img src="/static-img/isJutcmhWXeq_FQ80LQGqDArIyjkiLoKWwSd2TCS2nf5Y6u1NqJp9Lwr-DWPOnCvgZfXJFWzvaGhl1WDX3OCiA.jp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一位勤劳无比、默默付出的妻子，现在成了家庭中不可或缺的一员。当她高声喊出“舒服死了”的时候，那不仅仅是对自己身体状态的一种宣泄，更是对周围亲人关怀备至的一个回应，让他们知道，无论多么平凡的事情，都能成为家庭幸福绽放的一朵花。</w:t>
      </w:r>
      <w:r>
        <w:rPr>
          <w:sz w:val="32"/>
          <w:szCs w:val="32"/>
        </w:rPr>
        <w:t>&lt;/p&gt;&lt;p&gt;&lt;img src="/static-img/E6jcNrg4kfdmj5jKSwPRfzArIyjkiLoKWwSd2TCS2nf5Y6u1NqJp9Lwr-DWPOnCvgZfXJFWzvaGhl1WDX3OCiA.jpg"&gt;&lt;/p&gt;&lt;p&gt;</w:t>
      </w:r>
      <w:r>
        <w:rPr>
          <w:sz w:val="32"/>
          <w:szCs w:val="32"/>
        </w:rPr>
        <w:t>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社会变迁和时代发展，这位东北老女人始终保持着独立自主的精神。在这个快速变化的大环境下，她选择继续沿袭家族传统，而不是盲目追求流行或趋势。这份坚持让她更加坚定地站在属于自己的位置上，不断地向更好的自己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这位年逾半百的女性，在这样的境遇下依然能够发出如此强烈的情感表达，我们不能不为她的生命态度所打动。她教会我们，即使在最艰苦的时候，也要学会珍惜现在，享受生活，因为每一次呼吸都是宝贵的人生资本。</w:t>
      </w:r>
      <w:r>
        <w:rPr>
          <w:sz w:val="32"/>
          <w:szCs w:val="32"/>
        </w:rPr>
        <w:t>&lt;/p&gt;&lt;p&gt;&lt;a href = "/doc/782478-</w:t>
      </w:r>
      <w:r>
        <w:rPr>
          <w:sz w:val="32"/>
          <w:szCs w:val="32"/>
        </w:rPr>
        <w:t>东北老女人的舒适极限</w:t>
      </w:r>
      <w:r>
        <w:rPr>
          <w:sz w:val="32"/>
          <w:szCs w:val="32"/>
        </w:rPr>
        <w:t>.doc" rel="alternate" download="782478-</w:t>
      </w:r>
      <w:r>
        <w:rPr>
          <w:sz w:val="32"/>
          <w:szCs w:val="32"/>
        </w:rPr>
        <w:t>东北老女人的舒适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