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时光下的青莲记事重温网络文学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网文作为一种独特的文化形式，不仅反映了当时社会的种种变迁，也孕育了一批又一批年轻作家的才华。其中，“青莲记事”便是一部深受读者喜爱的小说，它以其独特的情感表达和细腻的心理描写，在新浪平台上掀起了一股热潮。今天，我们将一起回顾这部小说，以及它为何能够在网文史上留下浓墨重彩的一笔。</w:t>
      </w:r>
      <w:r>
        <w:rPr>
          <w:sz w:val="32"/>
          <w:szCs w:val="32"/>
        </w:rPr>
        <w:t>&lt;/p&gt;&lt;p&gt;&lt;img src="/static-img/hBE44ZdsEcD79dB5sirBXNVKYYo3jfKcxyFsP9yXswCmVyEyfgxQM8wX5GiQr43C.png"&gt;&lt;/p&gt;&lt;p&gt;</w:t>
      </w:r>
      <w:r>
        <w:rPr>
          <w:sz w:val="32"/>
          <w:szCs w:val="32"/>
        </w:rPr>
        <w:t>首先，“青莲记事”以其鲜明的人物刻画而受到读者的喜爱。在这个故事中，作者通过对主角们生活细节的精确描述，让他们这些平凡人在我们心目中的形象变得生动且真实。这不仅是对人物性格、习惯等方面的细致描绘，更是对人性的深刻探索，无论是在欢笑还是泪水中，都能让读者感受到作品所蕴含的情感真挚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情节安排巧妙地构建了一个错综复杂的人际关系网络。在“青莲记事”里，每个人物都有着自己的命运轨迹，而这些轨迹之间却又紧密相连。正是这样的编织，使得整个故事显得既宏大又贴近生活，每个转折点都像是自然而然的事情发生一样，让人难以抗拒想要继续阅读下去。</w:t>
      </w:r>
      <w:r>
        <w:rPr>
          <w:sz w:val="32"/>
          <w:szCs w:val="32"/>
        </w:rPr>
        <w:t>&lt;/p&gt;&lt;p&gt;&lt;img src="/static-img/W3zjS0x3d5FLDFH194yDxNVKYYo3jfKcxyFsP9yXswA4-TE6IgC6XgOT11DQzAgLNoOmTjEjSmlI8YhibWXQEg.png"&gt;&lt;/p&gt;&lt;p&gt;</w:t>
      </w:r>
      <w:r>
        <w:rPr>
          <w:sz w:val="32"/>
          <w:szCs w:val="32"/>
        </w:rPr>
        <w:t>再来看看“青莲记事”的语言风格，那种朴素但不失诗意的文字，如同一位老朋友般温暖而亲切。在书写过程中，作者没有过多修饰，却能让每个句子都充满着生命力，这也许正是为什么很多读者会被这种直接而深邃的话语所吸引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青莲记事”的主题也不简单，它触及了家庭、友情、爱情等基本的人生关怀。通过主人公们面临的问题和选择，我们可以看到无数关于成长、自我发现以及价值观形成的问题。此类问题对于许多年轻人的成长阶段来说都是极具共鸣之处，所以即使时间流逝，这些主题依旧具有强烈的现实意义和教育意义。</w:t>
      </w:r>
      <w:r>
        <w:rPr>
          <w:sz w:val="32"/>
          <w:szCs w:val="32"/>
        </w:rPr>
        <w:t>&lt;/p&gt;&lt;p&gt;&lt;img src="/static-img/O1MuMsJV0pi1tZi6veIMYNVKYYo3jfKcxyFsP9yXswA4-TE6IgC6XgOT11DQzAgLNoOmTjEjSmlI8YhibWXQEg.png"&gt;&lt;/p&gt;&lt;p&gt;</w:t>
      </w:r>
      <w:r>
        <w:rPr>
          <w:sz w:val="32"/>
          <w:szCs w:val="32"/>
        </w:rPr>
        <w:t>最后，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版本特别值得一提，因为它代表了网络文学的一个重要阶段，即从线下到线上的转变。在那个时代，一部作品能够迅速传播开来，并获得如此广泛的声音支持，是互联网带给文学创作和阅读体验的一大革新。而如今，当我们回头看这段历史的时候，那份激动与期待似乎仍旧清晰可闻，就像那些曾经活跃在新浪社区里的讨论帖一样，留下了不可磨灭的地标性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青莲记事”是一部丰富多彩的小说，它通过人物刻画、情节构建、语言风格以及主题处理等多方面的手法，为读者提供了一场穿越时间空间的大型视听盛宴。而作为“ 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一部分，这本书籍不仅见证了中国网络文学发展史上的一个重要节点，也为后来的作家树立了一座丰碑，为我们展示了如何用最简洁纯粹的情感去触动千万人的心灵。</w:t>
      </w:r>
      <w:r>
        <w:rPr>
          <w:sz w:val="32"/>
          <w:szCs w:val="32"/>
        </w:rPr>
        <w:t>&lt;/p&gt;&lt;p&gt;&lt;img src="/static-img/x3lH7sl3cvupJbOdi_tlZtVKYYo3jfKcxyFsP9yXswA4-TE6IgC6XgOT11DQzAgLNoOmTjEjSmlI8YhibWXQEg.png"&gt;&lt;/p&gt;&lt;p&gt;&lt;a href = "/doc/782312-</w:t>
      </w:r>
      <w:r>
        <w:rPr>
          <w:sz w:val="32"/>
          <w:szCs w:val="32"/>
        </w:rPr>
        <w:t>新浪时光下的青莲记事重温网络文学经典</w:t>
      </w:r>
      <w:r>
        <w:rPr>
          <w:sz w:val="32"/>
          <w:szCs w:val="32"/>
        </w:rPr>
        <w:t>.doc" rel="alternate" download="782312-</w:t>
      </w:r>
      <w:r>
        <w:rPr>
          <w:sz w:val="32"/>
          <w:szCs w:val="32"/>
        </w:rPr>
        <w:t>新浪时光下的青莲记事重温网络文学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