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鬼之城我不可能会怜惜的悲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森林深处，传说有一个被妖魔鬼怪占据的废弃村庄。这个地方曾经是人们避风</w:t>
      </w:r>
      <w:r>
        <w:rPr>
          <w:sz w:val="32"/>
          <w:szCs w:val="32"/>
        </w:rPr>
        <w:t>seek</w:t>
      </w:r>
      <w:r>
        <w:rPr>
          <w:sz w:val="32"/>
          <w:szCs w:val="32"/>
        </w:rPr>
        <w:t>庇护之所，但自从妖鬼出现后，无人敢近。这座村庄如同被遗忘的墓碑，静静地躺在大自然的怀抱中。</w:t>
      </w:r>
      <w:r>
        <w:rPr>
          <w:sz w:val="32"/>
          <w:szCs w:val="32"/>
        </w:rPr>
        <w:t>&lt;/p&gt;&lt;p&gt;&lt;img src="/static-img/7hY9jPrHbc5A7I3MUv0l2OYgxHJFcGV6i2-m2Ha5mH7hkkSy_19t6C4Qq0upF_uZ.jpg"&gt;&lt;/p&gt;&lt;p&gt;</w:t>
      </w:r>
      <w:r>
        <w:rPr>
          <w:sz w:val="32"/>
          <w:szCs w:val="32"/>
        </w:rPr>
        <w:t>我不可能会怜惜一个妖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妖鬼之城</w:t>
      </w:r>
      <w:r>
        <w:rPr>
          <w:sz w:val="32"/>
          <w:szCs w:val="32"/>
        </w:rPr>
        <w:t>&lt;/p&gt;&lt;p&gt;&lt;img src="/static-img/5Zz-UCB3-lHwpHT3OpALc-YgxHJFcGV6i2-m2Ha5mH4iZIryPqKthoUt8l-iDszGOIbjuIR_pxSQOyEvu6TqQg.jpg"&gt;&lt;/p&gt;&lt;p&gt;</w:t>
      </w:r>
      <w:r>
        <w:rPr>
          <w:sz w:val="32"/>
          <w:szCs w:val="32"/>
        </w:rPr>
        <w:t>这座荒废的小镇名叫“幽灵镇”，其历史悠久，许多传说都与此地相连。在这里，一切都显得格外神秘和可怕。然而，在某个宁静的夜晚，我决定踏上前往幽灵镇探险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第一次遇见</w:t>
      </w:r>
      <w:r>
        <w:rPr>
          <w:sz w:val="32"/>
          <w:szCs w:val="32"/>
        </w:rPr>
        <w:t>&lt;/p&gt;&lt;p&gt;&lt;img src="/static-img/0kPsLXvr_437c7f9MbpEm-YgxHJFcGV6i2-m2Ha5mH4iZIryPqKthoUt8l-iDszGOIbjuIR_pxSQOyEvu6TqQg.jpg"&gt;&lt;/p&gt;&lt;p&gt;</w:t>
      </w:r>
      <w:r>
        <w:rPr>
          <w:sz w:val="32"/>
          <w:szCs w:val="32"/>
        </w:rPr>
        <w:t>我穿过了茂密的树木，用手指轻触着每一块石头，每一棵树，都仿佛能听见它们沉默的话语。我走进了幽灵镇，这里空无一人，只有偶尔传来的微弱声音，让人心生畏惧。但我的目的坚定，我要找到那个隐藏在这个城中的妖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面对挑战</w:t>
      </w:r>
      <w:r>
        <w:rPr>
          <w:sz w:val="32"/>
          <w:szCs w:val="32"/>
        </w:rPr>
        <w:t>&lt;/p&gt;&lt;p&gt;&lt;img src="/static-img/b_hN9x4nsg0MDe-g-KeOOuYgxHJFcGV6i2-m2Ha5mH4iZIryPqKthoUt8l-iDszGOIbjuIR_pxSQOyEvu6TqQg.jpg"&gt;&lt;/p&gt;&lt;p&gt;</w:t>
      </w:r>
      <w:r>
        <w:rPr>
          <w:sz w:val="32"/>
          <w:szCs w:val="32"/>
        </w:rPr>
        <w:t>随着时间流逝，我开始发现一些奇异的事情发生。我看到了居民们留下的痕迹，他们似乎突然之间就消失了。尽管这种感觉让人不安，但我知道这是通往真相的一步。我继续前行，最终来到了一栋巨大的房子前，那里似乎就是那个凶恶生物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绝望与希望</w:t>
      </w:r>
      <w:r>
        <w:rPr>
          <w:sz w:val="32"/>
          <w:szCs w:val="32"/>
        </w:rPr>
        <w:t>&lt;/p&gt;&lt;p&gt;&lt;img src="/static-img/Yc7-wrjM-G2nXvuOViDTt-YgxHJFcGV6i2-m2Ha5mH4iZIryPqKthoUt8l-iDszGOIbjuIR_pxSQOyEvu6TqQg.jpg"&gt;&lt;/p&gt;&lt;p&gt;</w:t>
      </w:r>
      <w:r>
        <w:rPr>
          <w:sz w:val="32"/>
          <w:szCs w:val="32"/>
        </w:rPr>
        <w:t>当我推开门进入屋内时，一股寒意从脚底升起。房间内布满尘埃，杂物堆积如山，但最让我震惊的是，那个坐在角落里的存在。那是一只眼睛闪烁着邪恶光芒的手臂，它正朝向我伸展过来。在那一刻，我明白了：“我不可能会怜惜一个妖鬼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决断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恐惧填满了我的心，但是决断也迅速涌现出来。我必须做出选择，要么逃跑，要么战斗。不论结果如何，我都不能放弃自己的信念，因为真正重要的是保护自己和他人的安全，不是怜悯那些渴望破坏的人或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这座小镇逐渐变得平静下来，而关于幽灵镇和它的故事，也成为了一个传奇。当夜幕降临时，我们都会回想起那段经历，并感激生命给予我们的勇气和智慧，让我们能够区分善恶，对抗邪恶，从而保持世界上的秩序不受侵扰。这就是生活，而这也是我们永远不会忘记的一个教训——</w:t>
      </w:r>
      <w:r>
        <w:rPr>
          <w:sz w:val="32"/>
          <w:szCs w:val="32"/>
        </w:rPr>
        <w:t>&amp;#34;I will never pity a monster.&amp;#34;&lt;/p&gt;&lt;p&gt;&lt;a href = "/doc/782063-</w:t>
      </w:r>
      <w:r>
        <w:rPr>
          <w:sz w:val="32"/>
          <w:szCs w:val="32"/>
        </w:rPr>
        <w:t>妖鬼之城我不可能会怜惜的悲哀</w:t>
      </w:r>
      <w:r>
        <w:rPr>
          <w:sz w:val="32"/>
          <w:szCs w:val="32"/>
        </w:rPr>
        <w:t>.doc" rel="alternate" download="782063-</w:t>
      </w:r>
      <w:r>
        <w:rPr>
          <w:sz w:val="32"/>
          <w:szCs w:val="32"/>
        </w:rPr>
        <w:t>妖鬼之城我不可能会怜惜的悲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