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府的秘密花园病娇将军的小通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府的秘密花园：病娇将军的小通房奇遇</w:t>
      </w:r>
      <w:r>
        <w:rPr>
          <w:sz w:val="32"/>
          <w:szCs w:val="32"/>
        </w:rPr>
        <w:t>&lt;/p&gt;&lt;p&gt;&lt;img src="/static-img/z3kX5DgfiqPSEb4YGFgGbhdhouN_UKYqs6bJT2_ZwbVCF3TwoYfYmaDZv7DOWMQZ.png"&gt;&lt;/p&gt;&lt;p&gt;</w:t>
      </w:r>
      <w:r>
        <w:rPr>
          <w:sz w:val="32"/>
          <w:szCs w:val="32"/>
        </w:rPr>
        <w:t>在一个遥远的古代国度里，有一位被人们称为“病娇将军”的英勇无比却又神秘莫测的指挥官。他的名字响彻四方，战功赫赫，却也伴随着许多未解之谜。据说，他有一处隐藏于深宫中的小通房，那里藏有他最隐秘的情感和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通房之谜</w:t>
      </w:r>
      <w:r>
        <w:rPr>
          <w:sz w:val="32"/>
          <w:szCs w:val="32"/>
        </w:rPr>
        <w:t>&lt;/p&gt;&lt;p&gt;&lt;img src="/static-img/1k8E0b49GDyMyk0CtpNeqhdhouN_UKYqs6bJT2_ZwbX8DWt-I1BnSBUzjI2DBXj7gZfXJFWzvaGhl1WDX3OCiA.png"&gt;&lt;/p&gt;&lt;p&gt;</w:t>
      </w:r>
      <w:r>
        <w:rPr>
          <w:sz w:val="32"/>
          <w:szCs w:val="32"/>
        </w:rPr>
        <w:t>传言中，这个小通房是病娇将军在一次激战之后，为了纪念自己的忠诚部下而建造的一座小型书室。它坐落于府邸的一个偏僻角落，周围布满了高大的树木和精致的小溪流。这座书室由精心雕琢的木材所构成，每一根梁柱都透露出一种古朴与华丽相结合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宝库</w:t>
      </w:r>
      <w:r>
        <w:rPr>
          <w:sz w:val="32"/>
          <w:szCs w:val="32"/>
        </w:rPr>
        <w:t>&lt;/p&gt;&lt;p&gt;&lt;img src="/static-img/-9an5rH3J9EUTpQn25fwNhdhouN_UKYqs6bJT2_ZwbX8DWt-I1BnSBUzjI2DBXj7gZfXJFWzvaGhl1WDX3OCiA.jpg"&gt;&lt;/p&gt;&lt;p&gt;</w:t>
      </w:r>
      <w:r>
        <w:rPr>
          <w:sz w:val="32"/>
          <w:szCs w:val="32"/>
        </w:rPr>
        <w:t>进入这间小通房，你会发现这里收藏了大量珍贵的手稿和稀世名著，其中包括一些国家机密文件、诗词集、历史记载等。每本书上都有病娇将军亲手题字或添色，使得这些物品变得更加珍贵。此外，还有一些奇异的地图，上面标记着各地战场和迷失已久的地方，是病娇将军用来规划战争策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会议室</w:t>
      </w:r>
      <w:r>
        <w:rPr>
          <w:sz w:val="32"/>
          <w:szCs w:val="32"/>
        </w:rPr>
        <w:t>&lt;/p&gt;&lt;p&gt;&lt;img src="/static-img/ka2JmM1lL5sJGGjlNR5TZRdhouN_UKYqs6bJT2_ZwbX8DWt-I1BnSBUzjI2DBXj7gZfXJFWzvaGhl1WDX3OCiA.jpg"&gt;&lt;/p&gt;&lt;p&gt;</w:t>
      </w:r>
      <w:r>
        <w:rPr>
          <w:sz w:val="32"/>
          <w:szCs w:val="32"/>
        </w:rPr>
        <w:t>除了作为阅读之地，小通房还经常被用作重要决策时使用。一张大理石桌子是会议中心点，上面摆放着各种兵器模型和情报报告。在这里，病娇将军会召集他的几个可靠的心腹进行紧急会议，以讨论国家安全问题或者规划新一轮攻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合私人空间</w:t>
      </w:r>
      <w:r>
        <w:rPr>
          <w:sz w:val="32"/>
          <w:szCs w:val="32"/>
        </w:rPr>
        <w:t>&lt;/p&gt;&lt;p&gt;&lt;img src="/static-img/VK0nT-M_FYe7MB9q38RCChdhouN_UKYqs6bJT2_ZwbX8DWt-I1BnSBUzjI2DBXj7gZfXJFWzvaGhl1WDX3OCiA.jpg"&gt;&lt;/p&gt;&lt;p&gt;</w:t>
      </w:r>
      <w:r>
        <w:rPr>
          <w:sz w:val="32"/>
          <w:szCs w:val="32"/>
        </w:rPr>
        <w:t>尽管这个空间充满了公共事务，但它同样是一个私人空间之一。在这里，病娇将军可以暂时抛开职责，与心爱的人分享想法，或是在疲惫之余沉浸于文学作品中寻找慰藉。他曾告诉过某位信任的人，在忙碌之前，他总是喜欢先读几页好书，让自己精神焕发起来，以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汇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献上的收藏，小通房还承载了一种文化艺术性的氛围。在墙壁上挂着画家们勾勒出的风景画，以及士兵们在休闲时间创作的小诗歌，这些都是对战争生活的一种反思，也是一种释放压力的方式。不少士兵通过绘画学会了如何以不同的视角看待世界，而诗歌则帮助他们表达内心深处难以言说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任何完美的事物一样，小通房也有其阴暗面的存在。在那幽静的环境中，有时候能听到轻声呻吟或是泣不成声的声音。这可能只是夜晚窗外行走者的脚步声，但对于那些熟悉此地的人来说，它似乎传递出一种不可言说的悲伤与孤独。这种感觉让人们联想到的是，不仅仅只有胜利，更有失败与遗憾，是不是正因为如此，这个地方才显得那么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完全揭开“病娇将軍的小通房”所有的秘密，但从这些建筑、文物以及故事，我们可以窥见那个时代复杂多变的心灵世界。而对于探索者来说，无论你是否能找到答案，只要能够体验到那种穿越时空去了解一个人的真实状态，那便足矣，因为这就是人类探索历史背后的真正意义所在。</w:t>
      </w:r>
      <w:r>
        <w:rPr>
          <w:sz w:val="32"/>
          <w:szCs w:val="32"/>
        </w:rPr>
        <w:t>&lt;/p&gt;&lt;p&gt;&lt;a href = "/doc/781971-</w:t>
      </w:r>
      <w:r>
        <w:rPr>
          <w:sz w:val="32"/>
          <w:szCs w:val="32"/>
        </w:rPr>
        <w:t>将军府的秘密花园病娇将军的小通房奇遇</w:t>
      </w:r>
      <w:r>
        <w:rPr>
          <w:sz w:val="32"/>
          <w:szCs w:val="32"/>
        </w:rPr>
        <w:t>.doc" rel="alternate" download="781971-</w:t>
      </w:r>
      <w:r>
        <w:rPr>
          <w:sz w:val="32"/>
          <w:szCs w:val="32"/>
        </w:rPr>
        <w:t>将军府的秘密花园病娇将军的小通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