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哇塞这部片子你看了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塞，这部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你看了没？我昨天晚上刚去看完，感觉真的是一场视觉盛宴。从片名就能感受到这是一部关于未来科技的科幻电影，开头那架巨大的飞船降落在一个陌生的星球上，我心里就已经激动得跳起来了。</w:t>
      </w:r>
      <w:r>
        <w:rPr>
          <w:sz w:val="32"/>
          <w:szCs w:val="32"/>
        </w:rPr>
        <w:t>&lt;/p&gt;&lt;p&gt;&lt;img src="/static-img/9AaZWQekz5Xlj51rsjRjq9Cgwq71xmUvnw_UBYfOGoQI98Spj2GntwfeorZTOUoh.png"&gt;&lt;/p&gt;&lt;p&gt;</w:t>
      </w:r>
      <w:r>
        <w:rPr>
          <w:sz w:val="32"/>
          <w:szCs w:val="32"/>
        </w:rPr>
        <w:t>导演真的把每一帧都做得极为精致，每次转场的时候，都有种超现实的错觉，让人仿佛置身于那个遥远的星际世界里。演员们的表演也非常出色，无论是主角还是配角，每个人都扮演着他们角色中的最佳形象，让整个故事变得更加真实和贴近生活。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这个词汇听起来好像是一个密码或者某种秘密信号，但实际上它只是编剧们为了增加一些神秘感而加入的一个元素。不过说到这里，你知道吗？这部电影中还隐藏着很多小细节和暗示，如果你仔细观察的话，一定能发现不少彩蛋呢。</w:t>
      </w:r>
      <w:r>
        <w:rPr>
          <w:sz w:val="32"/>
          <w:szCs w:val="32"/>
        </w:rPr>
        <w:t>&lt;/p&gt;&lt;p&gt;&lt;img src="/static-img/iFU54Dco4DXMzMHydspO09Cgwq71xmUvnw_UBYfOGoR1mzznab72cuZLnyJSYDPUy3wDuzXflx-aIoH9oejp61V3O_joCiBdp2Sih5uDDBE.png"&gt;&lt;/p&gt;&lt;p&gt;</w:t>
      </w:r>
      <w:r>
        <w:rPr>
          <w:sz w:val="32"/>
          <w:szCs w:val="32"/>
        </w:rPr>
        <w:t>总之，这部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绝对值得一看，不管你是科幻爱好者还是寻求新鲜感的人，都可以从中找到自己喜欢的地方。而且现在正值夏季放映，票房也比较友好，不用担心花钱买不到座位。所以赶紧找个朋友一起去看看吧，我们可以一起讨论一下影片中的那些惊喜和预测哦！</w:t>
      </w:r>
      <w:r>
        <w:rPr>
          <w:sz w:val="32"/>
          <w:szCs w:val="32"/>
        </w:rPr>
        <w:t>&lt;/p&gt;&lt;p&gt;&lt;a href = "/doc/781906-02kkk</w:t>
      </w:r>
      <w:r>
        <w:rPr>
          <w:sz w:val="32"/>
          <w:szCs w:val="32"/>
        </w:rPr>
        <w:t>电影哇塞这部片子你看了没</w:t>
      </w:r>
      <w:r>
        <w:rPr>
          <w:sz w:val="32"/>
          <w:szCs w:val="32"/>
        </w:rPr>
        <w:t>.doc" rel="alternate" download="781906-02kkk</w:t>
      </w:r>
      <w:r>
        <w:rPr>
          <w:sz w:val="32"/>
          <w:szCs w:val="32"/>
        </w:rPr>
        <w:t>电影哇塞这部片子你看了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