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用它一周眉毛变浓了好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用了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真的是神器！之前我的眉毛都有点稀薄，现在一周的使用后，我可以明显地感觉到它们变得浓密多了。这款产品真的很好用，而且它的成分都是自然的，不含任何有害物质，所以我放心大胆地每天晚上睡前涂上。</w:t>
      </w:r>
      <w:r>
        <w:rPr>
          <w:sz w:val="32"/>
          <w:szCs w:val="32"/>
        </w:rPr>
        <w:t>&lt;/p&gt;&lt;p&gt;&lt;img src="/static-img/8WWhDJUEek0e3rzEpKP3bpv85TX-Nz39TkN-qclUeA3GFfKtg7bxWhYczdjPp9rx.jpg"&gt;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能帮助浓密，还能让你的眼睛周围皮肤更加光滑细腻。每次清晨醒来，都会有一种新生的感觉，好像是被小动物亲吻过一样。这个月底，我还去参加了一次聚会，有朋友惊讶地问我是不是做了什么美容手术，因为我的眼部轮廓看起来比以前更突出，更有活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的包装也非常可爱，是那种你看到就想买的一种设计。我喜欢这种既现代又带点复古气息的小巧瓶子，它不仅能够在家里随时拿出来使用，也是一种生活品质上的提升。在应用的时候，只需要轻轻按压几下，然后擦掉多余的，就可以享受到浸泡和滋养双眼皮肤和眉毛的效果。</w:t>
      </w:r>
      <w:r>
        <w:rPr>
          <w:sz w:val="32"/>
          <w:szCs w:val="32"/>
        </w:rPr>
        <w:t>&lt;/p&gt;&lt;p&gt;&lt;img src="/static-img/0i0LDoV5EW-SiTUh9BSd_5v85TX-Nz39TkN-qclUeA2056JtONfePdpqUawFZbNvF0pW8h1YuHpTMmS0e7LOTQ.jpg"&gt;&lt;/p&gt;&lt;p&gt;</w:t>
      </w:r>
      <w:r>
        <w:rPr>
          <w:sz w:val="32"/>
          <w:szCs w:val="32"/>
        </w:rPr>
        <w:t>总之，如果你也是因为自己的眉毛太稀薄而苦恼的话，绝对不要错过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它将成为你的新好友，让你的日常护肤也有更多乐趣。而且价格合适，对于追求高质量生活的人来说，这简直是个不可多得的选择。如果你现在就行动起来，用它一段时间，你一定会感激自己早些知道这款神奇产品！</w:t>
      </w:r>
      <w:r>
        <w:rPr>
          <w:sz w:val="32"/>
          <w:szCs w:val="32"/>
        </w:rPr>
        <w:t>&lt;/p&gt;&lt;p&gt;&lt;a href = "/doc/781862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用它一周眉毛变浓了好多</w:t>
      </w:r>
      <w:r>
        <w:rPr>
          <w:sz w:val="32"/>
          <w:szCs w:val="32"/>
        </w:rPr>
        <w:t>.doc" rel="alternate" download="781862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用它一周眉毛变浓了好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