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背后的秘密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意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生活突然发生了翻天覆地的变化。当时，我正是高三的学生，英语课代表的身份让我承担着不小的责任。学校里的一切都在我面前展开，每一次班会、每一次作业检查，都要由我来主持和监督。但那一天，一句话改变了一切：“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这句话如同雷鸣般在我的耳边回荡，让我不得不停下脚步，仔细思考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震惊与迷惑</w:t>
      </w:r>
      <w:r>
        <w:rPr>
          <w:sz w:val="32"/>
          <w:szCs w:val="32"/>
        </w:rPr>
        <w:t>&lt;/p&gt;&lt;p&gt;&lt;img src="/static-img/SM_FrrlFj5UF5MFG52xmNQ.jpg"&gt;&lt;/p&gt;&lt;p&gt;</w:t>
      </w:r>
      <w:r>
        <w:rPr>
          <w:sz w:val="32"/>
          <w:szCs w:val="32"/>
        </w:rPr>
        <w:t>当初听见这个消息，我就像被电击了一样，不知所措。我一直以为自己是一个受人尊敬的人，但这种事情却让人感到困惑。为什么会有这样的要求呢？这是不是对我的信任过于绝对？我开始怀疑自己的能力是否真的能够胜任这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深入探究</w:t>
      </w:r>
      <w:r>
        <w:rPr>
          <w:sz w:val="32"/>
          <w:szCs w:val="32"/>
        </w:rPr>
        <w:t>&lt;/p&gt;&lt;p&gt;&lt;img src="/static-img/o__3uXSU-528zXl4I4q8oQ.jpg"&gt;&lt;/p&gt;&lt;p&gt;</w:t>
      </w:r>
      <w:r>
        <w:rPr>
          <w:sz w:val="32"/>
          <w:szCs w:val="32"/>
        </w:rPr>
        <w:t>为了弄清楚一切，我决定采取行动。我找到了那个提出要求的人，我们聊了很久，最终得知，这个请求其实是一种测试。在他们看来，如果能把这种事做到，那么作为一个领导者，就更能够体现出其领导力和影响力。而且，他们并不期待真正执行这个任务，而是想看看我如何应对这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反思与自省</w:t>
      </w:r>
      <w:r>
        <w:rPr>
          <w:sz w:val="32"/>
          <w:szCs w:val="32"/>
        </w:rPr>
        <w:t>&lt;/p&gt;&lt;p&gt;&lt;img src="/static-img/ytTRuNtkLl55q4RJ18F1eQ.jpg"&gt;&lt;/p&gt;&lt;p&gt;</w:t>
      </w:r>
      <w:r>
        <w:rPr>
          <w:sz w:val="32"/>
          <w:szCs w:val="32"/>
        </w:rPr>
        <w:t>经过这次经历，我开始更加深刻地理解什么是真正的领导力。不仅仅是在公开场合发号施令，更重要的是在私下里面也要保持清醒头脑。无论环境多么复杂，只要坚持原则和底线，即使遇到诱惑，也不会放弃自己的立场。这对于未来的职业生涯来说，是非常宝贵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转变视角</w:t>
      </w:r>
      <w:r>
        <w:rPr>
          <w:sz w:val="32"/>
          <w:szCs w:val="32"/>
        </w:rPr>
        <w:t>&lt;/p&gt;&lt;p&gt;&lt;img src="/static-img/ta6ckXRMCVkoTOrE6u8peQ.jpg"&gt;&lt;/p&gt;&lt;p&gt;</w:t>
      </w:r>
      <w:r>
        <w:rPr>
          <w:sz w:val="32"/>
          <w:szCs w:val="32"/>
        </w:rPr>
        <w:t>通过这次经历，我学会了如何从不同的角度看待问题。我意识到，在我们的心中总有一些神秘的地方，需要时间去了解去揭开。而这些隐藏起来的问题，有时候比那些显而易见的事情更加具有挑战性。因此，无论将来走向何方，都应当保持好奇心，不断探索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感悟</w:t>
      </w:r>
      <w:r>
        <w:rPr>
          <w:sz w:val="32"/>
          <w:szCs w:val="32"/>
        </w:rPr>
        <w:t>&lt;/p&gt;&lt;p&gt;&lt;img src="/static-img/UC7NfBw8QAzl3B5aWMVgxQ.jpg"&gt;&lt;/p&gt;&lt;p&gt;</w:t>
      </w:r>
      <w:r>
        <w:rPr>
          <w:sz w:val="32"/>
          <w:szCs w:val="32"/>
        </w:rPr>
        <w:t>现在回头看，当时那句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虽然只是一个简单的话语，但它给予了我无数珍贵的教训。在未来的人生旅途中，无论遇到怎样的挑战或诱惑，只要记住这一点，就能成为一个更加坚强、智慧、懂得选择的人。这是我从中学到的最重要的一个课程，它将伴随着我走向更好的自己。</w:t>
      </w:r>
      <w:r>
        <w:rPr>
          <w:sz w:val="32"/>
          <w:szCs w:val="32"/>
        </w:rPr>
        <w:t>&lt;/p&gt;&lt;p&gt;&lt;a href = "/doc/781632-</w:t>
      </w:r>
      <w:r>
        <w:rPr>
          <w:sz w:val="32"/>
          <w:szCs w:val="32"/>
        </w:rPr>
        <w:t>英语课代表背后的秘密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意外故事</w:t>
      </w:r>
      <w:r>
        <w:rPr>
          <w:sz w:val="32"/>
          <w:szCs w:val="32"/>
        </w:rPr>
        <w:t>.doc" rel="alternate" download="781632-</w:t>
      </w:r>
      <w:r>
        <w:rPr>
          <w:sz w:val="32"/>
          <w:szCs w:val="32"/>
        </w:rPr>
        <w:t>英语课代表背后的秘密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意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