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外房权谋与情缘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王朝中，太子之位无疑是最为荣耀的位置之一。然而，这种高贵的地位往往也伴随着诸多的责任和压力。为了稳固自己的地位，太子们常常需要通过结婚来巩固政治联盟，同时也要避免那些可能对自己或家族造成威胁的人选。在这场复杂的人事游戏中，太子的外室往往成为了一个关键的战略棋盘。</w:t>
      </w:r>
      <w:r>
        <w:rPr>
          <w:sz w:val="32"/>
          <w:szCs w:val="32"/>
        </w:rPr>
        <w:t>&lt;/p&gt;&lt;p&gt;&lt;img src="/static-img/1tU9TzQTfsuh_4_p_TXiU5v85TX-Nz39TkN-qclUeA3GFfKtg7bxWhYczdjPp9rx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妻子不仅仅是一名皇家成员，她更是国家政局中的重要角色。她可以帮助太子扩大影响力，也可以成为他实现政治目标的手段。因此，在选择配偶时，太子的父母通常会非常慎重，不仅要考虑对方家族的背景，还要考量其是否能够为后续继承人带来有利于国家发展的情势。</w:t>
      </w:r>
      <w:r>
        <w:rPr>
          <w:sz w:val="32"/>
          <w:szCs w:val="32"/>
        </w:rPr>
        <w:t>&lt;/p&gt;&lt;p&gt;&lt;img src="/static-img/CptYo-fOykI9AUCBJAnURZv85TX-Nz39TkN-qclUeA2056JtONfePdpqUawFZbNvF0pW8h1YuHpTMmS0e7LOTQ.jpg"&gt;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的考量，感情也是选择外室时不能忽视的问题。一段美满的婚姻不仅能给夫妇双方带来幸福，还能增强家庭内部的情感纽带，从而为国家提供更加稳定的统治基础。不过，由于涉及到皇室成员，这些感情关系往往被严格监控，以确保不会出现任何危机。</w:t>
      </w:r>
      <w:r>
        <w:rPr>
          <w:sz w:val="32"/>
          <w:szCs w:val="32"/>
        </w:rPr>
        <w:t>&lt;/p&gt;&lt;p&gt;&lt;img src="/static-img/nI1fz7hiIEpmKjXtEbhVSpv85TX-Nz39TkN-qclUeA2056JtONfePdpqUawFZbNvF0pW8h1YuHpTMmS0e7LOTQ.jpg"&gt;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太子的要求也不断变化。在古代，一直以来都强调的是血统纯正和政治上的合适性，而到了近现代，则开始更多地关注个人品质和教育水平。这一转变反映了社会观念以及对皇家成员期望值的一次重大调整。</w:t>
      </w:r>
      <w:r>
        <w:rPr>
          <w:sz w:val="32"/>
          <w:szCs w:val="32"/>
        </w:rPr>
        <w:t>&lt;/p&gt;&lt;p&gt;&lt;img src="/static-img/fz7rrKjvOLkLhQB5XnLdJpv85TX-Nz39TkN-qclUeA2056JtONfePdpqUawFZbNvF0pW8h1YuHpTMmS0e7LOT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妻子不仅是一个政治工具，更是一个文化传承者。通过她，可以将宫廷文化、艺术风格等向下延伸至民间，让这些精髓得以流传下去。而对于宫廷来说，这样的连锁反应有助于加深人民对君主制度认同，从而巩固自身的地位。</w:t>
      </w:r>
      <w:r>
        <w:rPr>
          <w:sz w:val="32"/>
          <w:szCs w:val="32"/>
        </w:rPr>
        <w:t>&lt;/p&gt;&lt;p&gt;&lt;img src="/static-img/5_7uBXh8Gy0e6OUpan947Jv85TX-Nz39TkN-qclUeA2056JtONfePdpqUawFZbNvF0pW8h1YuHpTMmS0e7LOTQ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皇家的反应总是敏锐且复杂。当一位新娘入宫成为话题时，无论她的出身如何，都会引起广泛讨论。这不仅体现了公众对于皇室生活细节的好奇心，也展示了他们对于未来领导人的期待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进程中，每个时代都会面临新的挑战。在当今这个信息爆炸、全球化不断发展的大环境下，对待豪门婚姻态度发生了显著变化。不再只是简单追求血统纯正或者是单方面利益互惠，而更多地倾向于寻求相互尊重、共同成长乃至真爱结合这样的理想状态。</w:t>
      </w:r>
      <w:r>
        <w:rPr>
          <w:sz w:val="32"/>
          <w:szCs w:val="32"/>
        </w:rPr>
        <w:t>&lt;/p&gt;&lt;p&gt;&lt;a href = "/doc/781536-</w:t>
      </w:r>
      <w:r>
        <w:rPr>
          <w:sz w:val="32"/>
          <w:szCs w:val="32"/>
        </w:rPr>
        <w:t>太子外房权谋与情缘的交错</w:t>
      </w:r>
      <w:r>
        <w:rPr>
          <w:sz w:val="32"/>
          <w:szCs w:val="32"/>
        </w:rPr>
        <w:t>.doc" rel="alternate" download="781536-</w:t>
      </w:r>
      <w:r>
        <w:rPr>
          <w:sz w:val="32"/>
          <w:szCs w:val="32"/>
        </w:rPr>
        <w:t>太子外房权谋与情缘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