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姑父缓慢有力挺送侄女的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力量姑父的坚定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力量：姑父的坚定拥抱</w:t>
      </w:r>
      <w:r>
        <w:rPr>
          <w:sz w:val="32"/>
          <w:szCs w:val="32"/>
        </w:rPr>
        <w:t>&lt;/p&gt;&lt;p&gt;&lt;img src="/static-img/J921P3SlsmfOiZFZKIfHO-4b5XxfTZPAqGGaycLmKliAlSDqqAhWQg24qBHAXhpS.jpg"&gt;&lt;/p&gt;&lt;p&gt;</w:t>
      </w:r>
      <w:r>
        <w:rPr>
          <w:sz w:val="32"/>
          <w:szCs w:val="32"/>
        </w:rPr>
        <w:t>在这个快速发展的时代，家庭成员间的情感纽带可能因为忙碌和距离而逐渐疏远。但是，有些情感联系却能够跨越时间和空间，无论多么遥远，它们都能像一股强大的力量，将人们紧紧相连。今天，我们要讲述的是这样的一个故事——一个姑父缓慢有力挺送侄女的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平凡的小城里，有这样的一位姑父，他对待侄女就像自己的孩子一样。在她上大学那年，姑父知道这将是一个转折点，不仅仅是学业上的挑战，更是一种独立生活的开始。他深知，这不仅关系到侄女个人的成长，也关乎整个家庭的未来。</w:t>
      </w:r>
      <w:r>
        <w:rPr>
          <w:sz w:val="32"/>
          <w:szCs w:val="32"/>
        </w:rPr>
        <w:t>&lt;/p&gt;&lt;p&gt;&lt;img src="/static-img/TOAMGSANLuloFb7I8Qjc--4b5XxfTZPAqGGaycLmKljIdGSBmavXYci5eGHmaSHVOIbjuIR_pxSQOyEvu6TqQg.png"&gt;&lt;/p&gt;&lt;p&gt;</w:t>
      </w:r>
      <w:r>
        <w:rPr>
          <w:sz w:val="32"/>
          <w:szCs w:val="32"/>
        </w:rPr>
        <w:t>当时机成熟，侄女决定留学国外，这让姑父感到十分沉重。然而，在他心中，一份坚定的决心逐渐生根发芽。那天，他与侄女一起坐在客厅里，他缓慢地开口了：“我知道你要走，但我也相信你可以飞得更高。我会支持你，每一步，我都会陪伴着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语如同一道温暖的人潮，涤去了侄女内心的一切不安与恐惧。她感受到了爸爸无法给予她的安慰，因为这需要一种特别的勇气和理解。从此以后，每次他们通话，那句“姑父缓慢有力挺送”的声音，都像是无形的手，为她加油打气，让她更加坚定前行。</w:t>
      </w:r>
      <w:r>
        <w:rPr>
          <w:sz w:val="32"/>
          <w:szCs w:val="32"/>
        </w:rPr>
        <w:t>&lt;/p&gt;&lt;p&gt;&lt;img src="/static-img/GUigdreRtLV6HLzUcixSne4b5XxfTZPAqGGaycLmKljIdGSBmavXYci5eGHmaSHVOIbjuIR_pxSQOyEvu6TqQg.jpg"&gt;&lt;/p&gt;&lt;p&gt;</w:t>
      </w:r>
      <w:r>
        <w:rPr>
          <w:sz w:val="32"/>
          <w:szCs w:val="32"/>
        </w:rPr>
        <w:t>实际上，“姑父缓慢有力挺送”并非只限于言语，它还体现在行动上。当有一次由于突发事件，她不得不匆忙回国，而国际航班取消了，那时候，只有这些真挚的话语支撑着她的信念。她通过社交媒体向大家求助，并很快收到了许多人伸出援手，最终成功搭上了去家的航班。而在那段艰难时刻，是那些“姑父缓慢有力的挺送”让她保持冷静，对抗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其他一些案例，如李明，他在高中毕业后选择留学日本；郑洁，她选择了去美国深造；还有张伟，他们全家都搬到了澳大利亚工作学习。这几个人物虽然背景不同，但他们共同的心路历程、共同面临的问题，以及他们身后的那个重要人物——那位始终支持他们、鼓励他们前行的、“姑父般”的亲人，他们都是这一主题下的典型代表。</w:t>
      </w:r>
      <w:r>
        <w:rPr>
          <w:sz w:val="32"/>
          <w:szCs w:val="32"/>
        </w:rPr>
        <w:t>&lt;/p&gt;&lt;p&gt;&lt;img src="/static-img/gInJPD2HTorU0WOBzsTQEu4b5XxfTZPAqGGaycLmKljIdGSBmavXYci5eGHmaSHVOIbjuIR_pxSQOyEvu6TqQg.jpg"&gt;&lt;/p&gt;&lt;p&gt;</w:t>
      </w:r>
      <w:r>
        <w:rPr>
          <w:sz w:val="32"/>
          <w:szCs w:val="32"/>
        </w:rPr>
        <w:t>每一次电话通话，每封邮件交流，都充满了爱意与期望。尽管存在语言障碍或时间差异，但这种情感沟通却没有被隔离，即使是在千里之外，也能听到对方的声音，与之分享彼此的心事。这正是“姑父缓慢有力挺送”所展现出的家族精神——无论多么遥远，只要你们心里有人，就不会真正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处，我们想说的是：我们常常会遇到各种各样的困难和挑战，但是最美好的东西往往来自于那些简单而纯粹的情感连接。如果我们的生活中缺少了一份温馨，那么请不要犹豫，用你的言语，用你的行动来创造属于自己的暖流，让世界变得更加温柔一点。一句话，你就是改变自己生命轨迹的人，而这些小小的声音，却能成为我们生活中的大光明。大约如此吧。</w:t>
      </w:r>
      <w:r>
        <w:rPr>
          <w:sz w:val="32"/>
          <w:szCs w:val="32"/>
        </w:rPr>
        <w:t>&lt;/p&gt;&lt;p&gt;&lt;img src="/static-img/wa82cfZw0H0haNTJOM0JjO4b5XxfTZPAqGGaycLmKljIdGSBmavXYci5eGHmaSHVOIbjuIR_pxSQOyEvu6TqQg.jpg"&gt;&lt;/p&gt;&lt;p&gt;&lt;a href = "/doc/781434-</w:t>
      </w:r>
      <w:r>
        <w:rPr>
          <w:sz w:val="32"/>
          <w:szCs w:val="32"/>
        </w:rPr>
        <w:t>姑父缓慢有力挺送侄女的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力量姑父的坚定拥抱</w:t>
      </w:r>
      <w:r>
        <w:rPr>
          <w:sz w:val="32"/>
          <w:szCs w:val="32"/>
        </w:rPr>
        <w:t>.doc" rel="alternate" download="781434-</w:t>
      </w:r>
      <w:r>
        <w:rPr>
          <w:sz w:val="32"/>
          <w:szCs w:val="32"/>
        </w:rPr>
        <w:t>姑父缓慢有力挺送侄女的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力量姑父的坚定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