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流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前沿的地下音乐文化和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时，我们首先需要了解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概念。这个词汇源自美国，指的是城市中那些被忽视或不被主流社会接受的地方，它们成为了艺术家、音乐人和时尚设计师的避风港。对于日本来说，这个概念同样适用。在这里，“三区”通常指的是东京市内的一些地区，如新宿、原宿和池袋等，这些地方充斥着活力与创意，是年轻一代追求个性化生活方式的最佳选择。</w:t>
      </w:r>
      <w:r>
        <w:rPr>
          <w:sz w:val="32"/>
          <w:szCs w:val="32"/>
        </w:rPr>
        <w:t>&lt;/p&gt;&lt;p&gt;&lt;img src="/static-img/8_34HdNqr7LHwhpmBymjsg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发展以及社交媒体平台的兴起，地下音乐和街头文化开始获得更多关注。这一波动推动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形态在全球范围内迅速扩张，而日本作为世界上最发达国家之一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也随之崛起。在这些新的艺术场景中，不仅有着激烈的情感表达，也有着独特的声音及风格。</w:t>
      </w:r>
      <w:r>
        <w:rPr>
          <w:sz w:val="32"/>
          <w:szCs w:val="32"/>
        </w:rPr>
        <w:t>&lt;/p&gt;&lt;p&gt;&lt;img src="/static-img/EhApsW7yfAkasvUCrx7JRA.jpg"&gt;&lt;/p&gt;&lt;p&gt;</w:t>
      </w:r>
      <w:r>
        <w:rPr>
          <w:sz w:val="32"/>
          <w:szCs w:val="32"/>
        </w:rPr>
        <w:t>日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以其独有的节奏感而闻名。它融合了传统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元素与西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风格，并且加入了一种特殊的心跳般重复旋律，让听者仿佛置身于一个紧张而又令人振奋的舞台上。当你走进这样的场所，你会立刻被那充满能量的声音所吸引，无论是在酒吧里还是在户外的大型演出现场，都能听到不断涌现的人气小组，他们通过即兴演说来反映当下社会问题，同时展现他们对未来希望的一份执著。</w:t>
      </w:r>
      <w:r>
        <w:rPr>
          <w:sz w:val="32"/>
          <w:szCs w:val="32"/>
        </w:rPr>
        <w:t>&lt;/p&gt;&lt;p&gt;&lt;img src="/static-img/DmYQe9S2Aq7nn-wYBkGsdA.jpg"&gt;&lt;/p&gt;&lt;p&gt;</w:t>
      </w:r>
      <w:r>
        <w:rPr>
          <w:sz w:val="32"/>
          <w:szCs w:val="32"/>
        </w:rPr>
        <w:t>服饰与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，还有另一种形式让人们能够体验这种潮流，那就是服饰与装扮。从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恤到帽子，再到夸张的大号鞋子，每件都代表了个人对自由表达的一种态度。而对于一些更极端或是挑战性的穿搭选项，则更加凸显出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个人特色，它们就像是宣言自己不愿意遵循传统规则，想要打破常规框架，以此来展示自己的独立精神。</w:t>
      </w:r>
      <w:r>
        <w:rPr>
          <w:sz w:val="32"/>
          <w:szCs w:val="32"/>
        </w:rPr>
        <w:t>&lt;/p&gt;&lt;p&gt;&lt;img src="/static-img/D10d4SEN1GnP-GBhq4U8WA.jpg"&gt;&lt;/p&gt;&lt;p&gt;</w:t>
      </w:r>
      <w:r>
        <w:rPr>
          <w:sz w:val="32"/>
          <w:szCs w:val="32"/>
        </w:rPr>
        <w:t>艺术品生产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潮流不仅限于音频内容，更是一种跨界艺术创作。如果你深入其中，就会发现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涉足了画廊、摄影或者甚至是电影制作领域。在这里，一切都是为了颠覆既有的审美标准，用自己的作品去讲述故事，而这些故事往往包含着批判性思考和社会评论，为观众提供了一种全新的视角去理解这个世界。</w:t>
      </w:r>
      <w:r>
        <w:rPr>
          <w:sz w:val="32"/>
          <w:szCs w:val="32"/>
        </w:rPr>
        <w:t>&lt;/p&gt;&lt;p&gt;&lt;img src="/static-img/z2v9-c6-ma-pnE6HW0eRpQ.jpg"&gt;&lt;/p&gt;&lt;p&gt;**</w:t>
      </w:r>
      <w:r>
        <w:rPr>
          <w:sz w:val="32"/>
          <w:szCs w:val="32"/>
        </w:rPr>
        <w:t>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声音以及强大的影响力，加上互联网时代背景下的无缝连接，使得这股潮流很快地超越了国界，将其带到了世界各地，从而成为了一股不可阻挡的人文交流力量。这也是为什么我们称之为“顶级”，因为它们已经成为全球青年文化中的重要组成部分，不仅改变了国内外人的审美观念，也促使更多人重新思考现代社会的问题并寻找解决之道。</w:t>
      </w:r>
      <w:r>
        <w:rPr>
          <w:sz w:val="32"/>
          <w:szCs w:val="32"/>
        </w:rPr>
        <w:t>&lt;/p&gt;&lt;p&gt;&lt;a href = "/doc/78100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前沿的地下音乐文化和时尚趋势</w:t>
      </w:r>
      <w:r>
        <w:rPr>
          <w:sz w:val="32"/>
          <w:szCs w:val="32"/>
        </w:rPr>
        <w:t>.doc" rel="alternate" download="78100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前沿的地下音乐文化和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